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ZESTAWIENIE OFEROWANEGO SPRZĘT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05"/>
        <w:gridCol w:w="3028"/>
        <w:gridCol w:w="6478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ZĄDZENIE OPISANE W SIWZ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ZĄDZENIA OFEROWANE PRZEZ WYKONAWC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 OFEROWANEGO URZĄDZENI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-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zielczość natywna: 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ność: ………………………………….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ast: …………………………….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nomierność oświetlenia ekranu: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>głębia kolorów: 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lampy: …………………………………………………………………….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wer kina cyfr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dyskowa o pojemności: …………………………………………………….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ne (akcesoria i podzespoły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niezbędn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o uruchomienia i pracy całego systemu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……………………………………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c zasilacza awaryjnego UPS: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………………………………………..…………………………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………………………………………..…………………………………….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………………………………………………………………………….……..………………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 1: w tabeli (kolumna 2) użyto skróconych opisów urządzeń wymaganych przez Zamawiającego. Dla celów sformułowania oferty należy stosować pełny opis urządzeń zawarty w SIWZ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 2: Wszystkie urządzenia oferowane przez Wykonawcę muszą spełniać wymagania techniczne podane przez Zamawiającego w załączniku nr 6 do SIWZ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abeli powyżej Wykonawca uściśla tylko te parametry techniczne, które Zamawiający opisał poprzez podanie wymagań minimal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UWAGA 3: Wykonawca dostosowuje liczbę pozycji w poszczególnych kolumnach do swoich potrzeb (liczby oferowanego sprzętu, akcesoriów, podzespołów itp.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(miejscowość i data) 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1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2.25pt;mso-wrap-distance-left:0pt;mso-wrap-distance-right:0pt;mso-wrap-distance-top:0pt;mso-wrap-distance-bottom:0pt;margin-top:0.05pt;mso-position-vertical-relative:text;margin-left:7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Oznaczenie sprawy: </w:t>
    </w:r>
    <w:r>
      <w:rPr>
        <w:rFonts w:cs="Tahoma" w:ascii="Tahoma" w:hAnsi="Tahoma"/>
        <w:b/>
        <w:sz w:val="18"/>
        <w:szCs w:val="18"/>
      </w:rPr>
      <w:t>dostawa systemu kina cyfrowego 2D</w:t>
    </w:r>
  </w:p>
  <w:p>
    <w:pPr>
      <w:pStyle w:val="Header"/>
      <w:rPr/>
    </w:pPr>
    <w:r>
      <w:rPr>
        <w:rFonts w:cs="Tahoma" w:ascii="Tahoma" w:hAnsi="Tahoma"/>
        <w:sz w:val="18"/>
        <w:szCs w:val="18"/>
      </w:rPr>
      <w:t xml:space="preserve">Nr zamówienia: </w:t>
    </w:r>
    <w:r>
      <w:rPr>
        <w:rFonts w:cs="Tahoma" w:ascii="Tahoma" w:hAnsi="Tahoma"/>
        <w:b/>
        <w:sz w:val="18"/>
        <w:szCs w:val="18"/>
      </w:rPr>
      <w:t>MD-1/2012</w:t>
    </w:r>
    <w:r>
      <w:rPr>
        <w:rFonts w:cs="Tahoma" w:ascii="Tahoma" w:hAnsi="Tahoma"/>
        <w:sz w:val="18"/>
        <w:szCs w:val="18"/>
      </w:rPr>
      <w:t xml:space="preserve"> </w:t>
      <w:tab/>
      <w:tab/>
      <w:tab/>
      <w:tab/>
      <w:tab/>
      <w:tab/>
      <w:tab/>
      <w:tab/>
      <w:t>Załącznik nr 1a do SIWZ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4:00Z</dcterms:created>
  <dc:creator>CKiWM</dc:creator>
  <dc:description/>
  <cp:keywords/>
  <dc:language>en-US</dc:language>
  <cp:lastModifiedBy>CKiWM</cp:lastModifiedBy>
  <cp:lastPrinted>2012-03-14T13:48:00Z</cp:lastPrinted>
  <dcterms:modified xsi:type="dcterms:W3CDTF">2012-03-19T08:58:00Z</dcterms:modified>
  <cp:revision>6</cp:revision>
  <dc:subject/>
  <dc:title>Centrum Kultury i Współpracy Międzynarodowej</dc:title>
</cp:coreProperties>
</file>