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DLA KLIEN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SPOSOBIE PRZYJMOWANIA I ROZPATRYWANIA REKLAMACJI / SKARG / WNIOSKÓW W CSE ŚWIATOWID W ELBLĄGU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. REKLAMACJ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Przez </w:t>
      </w:r>
      <w:r>
        <w:rPr>
          <w:rFonts w:cs="Tahoma" w:ascii="Tahoma" w:hAnsi="Tahoma"/>
          <w:b/>
          <w:sz w:val="22"/>
          <w:szCs w:val="22"/>
        </w:rPr>
        <w:t>reklamację</w:t>
      </w:r>
      <w:r>
        <w:rPr>
          <w:rFonts w:cs="Tahoma" w:ascii="Tahoma" w:hAnsi="Tahoma"/>
          <w:sz w:val="22"/>
          <w:szCs w:val="22"/>
        </w:rPr>
        <w:t xml:space="preserve"> rozumie się żądanie klienta pozostające w związku z nienależytym wykonaniem konkretnej usługi na rzecz Klienta przez Centru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lient może reklamować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- niedostępność informacji dot. usług CSE ŚWIATOWID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iezadowalającą jakość oferowanej usługi (np. opóźnienia itp.)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- niezadowalającą obsługę (np. kultura osobista pracowników CSE ŚWIATOWID)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- niezgodność zrealizowanej usługi w stosunku do oferty deklarowanej w chwili sprzedaży biletu (nie dotyczy oferty z klauzulą: „Zastrzegamy sobie możliwość zmian w programie” lub analogiczną, o ile ew. zmiany zostały ogłoszone minimum 2 dni przed realizacją usługi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Reklamacji nie podlegają</w:t>
      </w:r>
      <w:r>
        <w:rPr>
          <w:rFonts w:cs="Tahoma" w:ascii="Tahoma" w:hAnsi="Tahoma"/>
          <w:sz w:val="22"/>
          <w:szCs w:val="22"/>
        </w:rPr>
        <w:t xml:space="preserve"> w szczególności: subiektywne, negatywne odczucia estetyczne oraz zdarzenia spowodowane siłą wyższą (np. warunki atmosferyczne w przypadku imprez plenerowych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klamacje przyjmowane są w formie pisemnej lub ustnej (do protokołu) </w:t>
      </w:r>
      <w:r>
        <w:rPr>
          <w:rFonts w:cs="Tahoma" w:ascii="Tahoma" w:hAnsi="Tahoma"/>
          <w:b/>
          <w:sz w:val="22"/>
          <w:szCs w:val="22"/>
        </w:rPr>
        <w:t xml:space="preserve">w każdą środę w godzinach 12.00 – 14.00 </w:t>
      </w:r>
      <w:r>
        <w:rPr>
          <w:rFonts w:cs="Tahoma" w:ascii="Tahoma" w:hAnsi="Tahoma"/>
          <w:sz w:val="22"/>
          <w:szCs w:val="22"/>
        </w:rPr>
        <w:t>w Dziale Organizacyjno-Prawnym (pokój  A.2.04) lub – wyłącznie w formie pisemnej – w tych samych terminach w sekretariacie (pokój A.1.01)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klamacje składać można także pocztą, e-mailem na adres info@swiatowid.elblag.pl lub za pośrednictwem platformy elektronicznej ePUAP (dostępna m.in. przez stronę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www.swiatowid.elblag.pl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Reklamacja musi zawierać: imię i nazwisko oraz dane adresowe osoby składającej reklamację, zwięzłe opisanie treści sprawy. UWAGA: Reklamacje niezawierające imienia i nazwiska lub danych adresowych składającego pozostawia się bez rozpozna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rzyjęcia reklamacji upływa </w:t>
      </w:r>
      <w:r>
        <w:rPr>
          <w:rFonts w:cs="Tahoma" w:ascii="Tahoma" w:hAnsi="Tahoma"/>
          <w:b/>
          <w:sz w:val="22"/>
          <w:szCs w:val="22"/>
        </w:rPr>
        <w:t>po 30 dniach</w:t>
      </w:r>
      <w:r>
        <w:rPr>
          <w:rFonts w:cs="Tahoma" w:ascii="Tahoma" w:hAnsi="Tahoma"/>
          <w:sz w:val="22"/>
          <w:szCs w:val="22"/>
        </w:rPr>
        <w:t xml:space="preserve"> od reklamowanej sytuacj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trum rozpatruje reklamację w terminie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od dnia otrzymania reklamacji. W przypadkach szczególnie uzasadnionych dyrektor Centrum może zdecydować o przedłużeniu terminu rozpatrzenia reklamacji o kolejne 30 dni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eg terminu rozpatrzenia reklamacji ulega zawieszeniu w przypadku konieczności wezwania wnoszącego reklamację o dodatkowe wyjaśn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Wyjaśnienia, o których mowa w pkt. 7, Klient składa w terminie 7 dni roboczych, licząc od dnia otrzymania wezwa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W przypadku braku wniesienia wyjaśnień, o których mowa w pkt. 7, reklamacja pozostaje bez rozpatrz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sposobie rozpatrzenia reklamacji Centrum informuje Klienta w formie pisemnej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ientowi przysługuje prawo złożenia zażalenia na sposób rozpatrzenia reklamacji w terminie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od chwili otrzymania pisemnego powiadomienia, o którym mowa w pkt. 1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II</w:t>
      </w:r>
      <w:r>
        <w:rPr>
          <w:rFonts w:cs="Tahoma" w:ascii="Tahoma" w:hAnsi="Tahoma"/>
          <w:sz w:val="22"/>
          <w:szCs w:val="22"/>
          <w:u w:val="single"/>
        </w:rPr>
        <w:t xml:space="preserve">. </w:t>
      </w:r>
      <w:r>
        <w:rPr>
          <w:rFonts w:cs="Tahoma" w:ascii="Tahoma" w:hAnsi="Tahoma"/>
          <w:b/>
          <w:sz w:val="22"/>
          <w:szCs w:val="22"/>
          <w:u w:val="single"/>
        </w:rPr>
        <w:t>SKARGI I WNIO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Przedmiotem </w:t>
      </w:r>
      <w:r>
        <w:rPr>
          <w:rFonts w:cs="Tahoma" w:ascii="Tahoma" w:hAnsi="Tahoma"/>
          <w:b/>
          <w:sz w:val="22"/>
          <w:szCs w:val="22"/>
        </w:rPr>
        <w:t xml:space="preserve">skargi </w:t>
      </w:r>
      <w:r>
        <w:rPr>
          <w:rFonts w:cs="Tahoma" w:ascii="Tahoma" w:hAnsi="Tahoma"/>
          <w:sz w:val="22"/>
          <w:szCs w:val="22"/>
        </w:rPr>
        <w:t xml:space="preserve">może być każda negatywna ocena działalności Centrum w takim zakresie, w jakim skarga dotyczy wykonywania przez Centrum zadań publicznych, z wyjątkiem przypadków objętych reklamacją zgodnie z I.1. Przedmiotem </w:t>
      </w:r>
      <w:r>
        <w:rPr>
          <w:rFonts w:cs="Tahoma" w:ascii="Tahoma" w:hAnsi="Tahoma"/>
          <w:b/>
          <w:sz w:val="22"/>
          <w:szCs w:val="22"/>
        </w:rPr>
        <w:t xml:space="preserve">wniosku </w:t>
      </w:r>
      <w:r>
        <w:rPr>
          <w:rFonts w:cs="Tahoma" w:ascii="Tahoma" w:hAnsi="Tahoma"/>
          <w:sz w:val="22"/>
          <w:szCs w:val="22"/>
        </w:rPr>
        <w:t>mogą być propozycje usprawnienia organizacji pracy i zaspokajania potrzeb Klientów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2. Skargi i wnioski można wnosić wyłącznie w formie pisemnej w każdą środę tygodnia w godzinach 12.00 – 14.00 w Dziale Organizacyjno-Prawnym (pokój nr A.2.04) lub w tych samych terminach w sekretariacie (pokój nr A.1.01). Skargi i wnioski można składać także pisemnie pocztą, e-mailem na adres info@swiatowid.elblag.pl lub za pośrednictwem platformy elektronicznej ePUAP (dostępna m.in. przez stronę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swiatowid.elblag.pl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Centrum informuje Klienta o sposobie rozpatrzenia skargi lub wniosku, tj. stwierdzeniu ich zasadności lub niezasadności. Przekazaniu informacji nie podlega sposób załatwienia przedmiotu skargi / wniosku, tj. sposób usprawnienia funkcjonowania instytucji lub usunięcia nieprawidłowości wskazywanych w skardze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a sposób rozpatrzenia skargi lub wniosku nie przysługuje zażalenie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OCHRONA DANYCH OSOBOWYCH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1. Administratorem danych osobowych osób zgłaszających do CSE ŚWIATOWID reklamację, skargę lub wniosek jest Centrum Spotkań Europejskich „Światowid” w Elblągu z siedzibą przy placu K. Jagiellończyka 1, 82-300 Elbląg. Dane osobowe przetwarzane są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kładając reklamację / skargę / wniosek osoba zgłaszająca wyraża zgodę na przetwarzanie swoich danych osobowych przez Administratora danych w celu rozpatrzenia zgłoszenia oraz przyjmuje do wiadomości, że przysługuje jej prawo dostępu do treści swoich danych oraz ich poprawiania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Kontakt do Inspektora Ochrony Danych: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daneosobowe@swiatowid.elblag.pl</w:t>
        </w:r>
      </w:hyperlink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Dane osobowe nie będą przekazywane do państwa trzeciego lub do organizacji międzynarodowej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</w:rPr>
        <w:t>5. Administrator danych oświadcza, że nie wykonuje profilowania danych, o którym mowa w art. 34 rozporządzenia ROD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6. Uczestnik konkursu ma prawo wniesienia skargi do PUODO, gdy uzna, iż przetwarzanie jego danych osobowych narusza obowiązujące przepisy.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Zał. II.3 /C-3 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m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hyperlink" Target="mailto:daneosobowe@swiatowid.elbla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5:00Z</dcterms:created>
  <dc:creator>CKiWM</dc:creator>
  <dc:description/>
  <cp:keywords/>
  <dc:language>en-US</dc:language>
  <cp:lastModifiedBy>denisiuk</cp:lastModifiedBy>
  <cp:lastPrinted>2013-04-04T13:39:00Z</cp:lastPrinted>
  <dcterms:modified xsi:type="dcterms:W3CDTF">2024-05-21T07:46:00Z</dcterms:modified>
  <cp:revision>3</cp:revision>
  <dc:subject/>
  <dc:title>INFORMACJA DLA KLIENTA</dc:title>
</cp:coreProperties>
</file>