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80"/>
        <w:gridCol w:w="3960"/>
        <w:gridCol w:w="1800"/>
        <w:gridCol w:w="2258"/>
      </w:tblGrid>
      <w:tr>
        <w:trPr>
          <w:trHeight w:val="270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Karta zgłoszenia uczestnictwa w </w:t>
            </w:r>
            <w:r>
              <w:rPr>
                <w:rStyle w:val="StrongEmphasis"/>
              </w:rPr>
              <w:t>PRZEGLĄDZIE MŁODYCH ZESPOŁÓW REGGA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dbywającego się w ramach imprezy   TRZY KOLORY,  JEDNA MIŁOŚĆ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osobowe solisty/ członków zespołu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198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solisty/ kierownik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45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Prezentowany gatunek muzyczny: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reggae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Tahoma" w:hAnsi="Tahoma"/>
                <w:b/>
                <w:sz w:val="18"/>
                <w:szCs w:val="18"/>
              </w:rPr>
              <w:t>ragga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ska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 xml:space="preserve">dancehall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inne:……………………………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1080"/>
        <w:gridCol w:w="2340"/>
        <w:gridCol w:w="3158"/>
      </w:tblGrid>
      <w:tr>
        <w:trPr>
          <w:trHeight w:val="285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ertuar: </w:t>
            </w:r>
          </w:p>
        </w:tc>
      </w:tr>
      <w:tr>
        <w:trPr>
          <w:trHeight w:val="28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tuł Utw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Słó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Muzy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194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menty własne, z którymi uczestnik wystąpi podczas występ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</w:tr>
      <w:tr>
        <w:trPr>
          <w:trHeight w:val="82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8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uwagi, informacje </w:t>
            </w:r>
          </w:p>
        </w:tc>
      </w:tr>
      <w:tr>
        <w:trPr>
          <w:trHeight w:val="45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7119"/>
      </w:tblGrid>
      <w:tr>
        <w:trPr>
          <w:trHeight w:val="3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a wysyłać na adre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Zgodnie z Art. 23, ust. 1, pkt 1 Ustawy z dnia 29 sierpnia 1997 r. o ochronie danych osobowych, wyrażam zgodę na przetwarzanie moich i  naszych danych osobowych zawartych w tym formularzu dla potrzeb sprawozdawczych Organizatora.</w:t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odpis solisty/kierownika zespo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4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świadczam, iż  zapoznałem/łam się z  regulaminem przeglądu i akceptuję jego postanowien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odpis solisty/kierownika zespołu</w:t>
            </w:r>
          </w:p>
        </w:tc>
      </w:tr>
    </w:tbl>
    <w:p>
      <w:pPr>
        <w:pStyle w:val="Heading4"/>
        <w:spacing w:before="120" w:after="120"/>
        <w:rPr/>
      </w:pPr>
      <w:r>
        <w:rPr/>
        <w:t xml:space="preserve">             </w:t>
      </w:r>
    </w:p>
    <w:p>
      <w:pPr>
        <w:pStyle w:val="Heading4"/>
        <w:spacing w:before="120" w:after="12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683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2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 w:val="false"/>
          <w:i/>
          <w:color w:val="000000"/>
        </w:rPr>
        <w:t xml:space="preserve">                        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ODA RODZICÓW/ OPIEKUNÓW PRAWNYCH  (niepotrzebne skreślić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 UDZIAŁ NIEPEŁNOLETNIEGO UCZESTNIKA W PRZEGLĄDZIE </w:t>
              <w:br/>
            </w:r>
          </w:p>
          <w:p>
            <w:pPr>
              <w:pStyle w:val="Normal"/>
              <w:ind w:firstLine="720"/>
              <w:rPr/>
            </w:pPr>
            <w:r>
              <w:rPr/>
              <w:t>Wyrażam zgodę na udział …………………………………………………………………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imię i nazwisko uczestnik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w Przeglądzie Młodych Zespołów Reggae odbywającego się w ramach imprezy „Trzy kolory, jedna miłość”  w dniu 28.09.2012 r. w Elblągu, klub Eden przy ul. Królewieckiej 195 f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 rodzica (opiekuna prawnego): ……………………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 szybkiego kontaktu: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 dotyczące stanu zdrowia dziecka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………………………………….                                      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miejscowość, data)                                       (Podpis rodzica lub prawnego opiekun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3:00Z</dcterms:created>
  <dc:creator>Fundacja ARKA</dc:creator>
  <dc:description/>
  <cp:keywords/>
  <dc:language>en-US</dc:language>
  <cp:lastModifiedBy>CKiWM Swiatowid</cp:lastModifiedBy>
  <cp:lastPrinted>2012-07-13T09:24:00Z</cp:lastPrinted>
  <dcterms:modified xsi:type="dcterms:W3CDTF">2012-07-13T07:26:00Z</dcterms:modified>
  <cp:revision>10</cp:revision>
  <dc:subject>Karta zgłoszenia wykonawcy i regulamin</dc:subject>
  <dc:title>Karta zgłoszenia wykonawcy na I Bogatyński Przegląd Piosenki Abstynenckiej</dc:title>
</cp:coreProperties>
</file>