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trum Spotkań Europejskich „Światowid”  w Elblągu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rasza na </w:t>
      </w:r>
    </w:p>
    <w:p>
      <w:pPr>
        <w:pStyle w:val="Normal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left="708" w:firstLine="708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eastAsia="Verdana" w:cs="Verdana" w:ascii="Verdana" w:hAnsi="Verdana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sz w:val="28"/>
          <w:szCs w:val="28"/>
        </w:rPr>
        <w:t>PRZEGLĄD MŁODYCH ZESPOŁÓW REGGAE</w:t>
      </w:r>
    </w:p>
    <w:p>
      <w:pPr>
        <w:pStyle w:val="Normal"/>
        <w:spacing w:lineRule="auto" w:line="288"/>
        <w:ind w:left="1416" w:hanging="0"/>
        <w:rPr>
          <w:rStyle w:val="StrongEmphasis"/>
          <w:rFonts w:ascii="Verdana" w:hAnsi="Verdana" w:cs="Verdana"/>
          <w:sz w:val="40"/>
          <w:szCs w:val="4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StrongEmphasis"/>
          <w:rFonts w:cs="Verdana" w:ascii="Verdana" w:hAnsi="Verdana"/>
          <w:sz w:val="20"/>
          <w:szCs w:val="20"/>
        </w:rPr>
        <w:t xml:space="preserve">odbywającego się w ramach I edycji imprezy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Style w:val="StrongEmphasis"/>
          <w:rFonts w:cs="Verdana" w:ascii="Verdana" w:hAnsi="Verdana"/>
          <w:sz w:val="44"/>
          <w:szCs w:val="44"/>
        </w:rPr>
        <w:t>TRZY KOLORY, JEDNA MIŁOŚ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tóra odbędzie się </w:t>
      </w:r>
      <w:r>
        <w:rPr>
          <w:b/>
          <w:bCs/>
          <w:sz w:val="28"/>
          <w:szCs w:val="28"/>
        </w:rPr>
        <w:t xml:space="preserve">28.09.2012 r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 xml:space="preserve">Klubie EDEN w Elblągu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Style w:val="Mainpage"/>
        </w:rPr>
        <w:t>Zapraszamy do uczestnictwa amatorskie zespoły, których członkowie: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Mainpage"/>
        </w:rPr>
      </w:pPr>
      <w:r>
        <w:rPr>
          <w:rStyle w:val="Mainpage"/>
        </w:rPr>
        <w:t>ukończyli 16 lat,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Mainpage"/>
        </w:rPr>
      </w:pPr>
      <w:r>
        <w:rPr>
          <w:rStyle w:val="Mainpage"/>
        </w:rPr>
        <w:t xml:space="preserve">nie wydali dotąd albumu (longplay’a) </w:t>
      </w:r>
      <w:r>
        <w:rPr/>
        <w:t>w profesjonalnej wytwórni muzyczn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onują muzykę </w:t>
      </w:r>
      <w:r>
        <w:rPr>
          <w:b/>
        </w:rPr>
        <w:t xml:space="preserve">reggae, ragga, ska, dancehall  </w:t>
      </w:r>
      <w:r>
        <w:rPr/>
        <w:t>lub gatunki zbliżone/łączon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gną zaprezentować swój talent wokalno-instrumentalny szerszemu gronu odbiorców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amy nadzieję, że nie zabraknie entuzjastów naszej inicjatywy, co pozwoli nam spotkać się w licznym gronie. Jesteśmy przekonani, iż udział w Przeglądzie będzie wielką przygodą oraz możliwością zdobycia nowych doświadczeń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Prosimy o szczegółowe zapoznanie się z regulaminem Przeglądu, gdzie znajdują się informacje na temat warunków uczestnictwa, etapów konkursu, spraw organizacyjnych oraz przewidzianych nagród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ięcej informacji, regulamin oraz karta zgłoszeniowa dostępne na stronie </w:t>
      </w:r>
      <w:hyperlink r:id="rId2">
        <w:r>
          <w:rPr>
            <w:rStyle w:val="InternetLink"/>
          </w:rPr>
          <w:t>www.swiatowid.elblag.pl</w:t>
        </w:r>
      </w:hyperlink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Wszelkie pytania prosimy kierować pod nr tel. 55 611 20 59 lub na adres </w:t>
      </w:r>
      <w:hyperlink r:id="rId3">
        <w:r>
          <w:rPr>
            <w:rStyle w:val="InternetLink"/>
          </w:rPr>
          <w:t>agnieszka.tkaczuk@swiatowid.elblag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ainpage">
    <w:name w:val="mainpag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mailto:agnieszka.tkaczuk@swiatowid.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6:00Z</dcterms:created>
  <dc:creator>CKiWM Swiatowid</dc:creator>
  <dc:description/>
  <cp:keywords/>
  <dc:language>en-US</dc:language>
  <cp:lastModifiedBy>CKiWM Swiatowid</cp:lastModifiedBy>
  <cp:lastPrinted>2012-07-12T15:54:00Z</cp:lastPrinted>
  <dcterms:modified xsi:type="dcterms:W3CDTF">2012-07-13T12:22:00Z</dcterms:modified>
  <cp:revision>14</cp:revision>
  <dc:subject/>
  <dc:title>Centrum Spotkań Europejskich „Światowid”  w Elblągu </dc:title>
</cp:coreProperties>
</file>