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7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ana  nr 1  z dnia 26.10.2022</w:t>
      </w:r>
    </w:p>
    <w:p>
      <w:pPr>
        <w:pStyle w:val="Normal"/>
        <w:tabs>
          <w:tab w:val="clear" w:pos="709"/>
          <w:tab w:val="left" w:pos="310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 ZAPYTANIA OFERTOWEGO  nr  NT / 01 / 2022</w:t>
      </w:r>
    </w:p>
    <w:p>
      <w:pPr>
        <w:pStyle w:val="Normal"/>
        <w:tabs>
          <w:tab w:val="clear" w:pos="709"/>
          <w:tab w:val="left" w:pos="310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1.10.2022 roku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a i dane Zamawiającego: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Spotkań Europejskich „Światowid” w Elblągu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 Kazimierza Jagiellończyka 1,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-300 Elbląg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Tryb udzielania zamówienia: 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realizowane jest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ta ogłoszenia zapytania ofertowego: 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1.10.2022 r.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W związku z ogłoszonym i  prowadzonym  zapytaniem ofertowym poprzez Bazę Konkurencyjności pod numerem 2022-44462-131237, Zamawiający dokonuje następujących zmian;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kt. 4 zapytania ofertowego nr  NT / 01 /2022  z dnia 21.10.2022 roku 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eść dotychczasowego  zapisu;     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astępujący sposób:</w:t>
      </w:r>
    </w:p>
    <w:p>
      <w:pPr>
        <w:pStyle w:val="Pkt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cztą elektroniczną na adres; </w:t>
      </w:r>
      <w:hyperlink r:id="rId2">
        <w:r>
          <w:rPr>
            <w:rStyle w:val="InternetLink"/>
            <w:rFonts w:cs="Calibri" w:ascii="Calibri" w:hAnsi="Calibri"/>
            <w:sz w:val="22"/>
            <w:lang w:val="pl-PL" w:eastAsia="zh-CN" w:bidi="hi-IN"/>
          </w:rPr>
          <w:t>agnieszka.piaskowska@swiatowid.elblag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składać do 31.10.2022 roku do godziny 10.00 Oferty, które wpłyną po upływie tego terminu podlegają odrzuceniu (nie będą rozpatrywane).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macie wiadomości należy wpisać: zapytanie ofertowe nr  NT / 01 / 2022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ąpiono następują treścią;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Ofertę należy złożyć w następujący sposób: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i/>
          <w:color w:val="0070C0"/>
          <w:sz w:val="22"/>
        </w:rPr>
        <w:t xml:space="preserve">pocztą elektroniczną na adres; </w:t>
      </w:r>
      <w:hyperlink r:id="rId3">
        <w:r>
          <w:rPr>
            <w:rStyle w:val="InternetLink"/>
            <w:rFonts w:cs="Calibri" w:ascii="Calibri" w:hAnsi="Calibri"/>
            <w:i/>
            <w:color w:val="0070C0"/>
            <w:sz w:val="22"/>
            <w:lang w:val="pl-PL" w:eastAsia="zh-CN" w:bidi="hi-IN"/>
          </w:rPr>
          <w:t>agnieszka.piaskowska@swiatowid.elblag.pl</w:t>
        </w:r>
      </w:hyperlink>
      <w:r>
        <w:rPr>
          <w:rFonts w:cs="Calibri" w:ascii="Calibri" w:hAnsi="Calibri"/>
          <w:i/>
          <w:color w:val="0070C0"/>
          <w:sz w:val="22"/>
        </w:rPr>
        <w:t xml:space="preserve"> 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Oferty należy składać do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04.11.2022 roku do godziny 10.00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Oferty, które wpłyną po upływie tego terminu podlegają odrzuceniu (nie będą rozpatrywane).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W temacie wiadomości należy wpisać: zapytanie ofertowe nr  NT / 01 / 2022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kt. 5.1 litera a, b, c -  Opis przedmiotu zamówienia  zapytania </w:t>
      </w:r>
      <w:r>
        <w:rPr>
          <w:rFonts w:cs="Calibri" w:ascii="Calibri" w:hAnsi="Calibri"/>
          <w:b/>
          <w:bCs/>
          <w:sz w:val="22"/>
          <w:szCs w:val="22"/>
        </w:rPr>
        <w:t xml:space="preserve">ofertowego nr  NT / 01 /2022  z dnia 21.10.2022 roku  </w:t>
      </w:r>
    </w:p>
    <w:p>
      <w:pPr>
        <w:pStyle w:val="Normal"/>
        <w:tabs>
          <w:tab w:val="clear" w:pos="709"/>
          <w:tab w:val="left" w:pos="1134" w:leader="none"/>
        </w:tabs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ć dotychczasowego zapisu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mówienia Wykonawca dostarczy następujący sprzęt według poniższej specyfikacji: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b/>
          <w:sz w:val="22"/>
          <w:szCs w:val="22"/>
        </w:rPr>
        <w:t>Sterowane lampy typu PAR LED – 10 sztuk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minimalne: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umień świetlny o kącie 25° bez efektu rozszczepienia cienia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terokolorowa technologia 18 x 4IN1 RGBW LED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ywotność nie mniejsza niż 50000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ół komunikacji DMX512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y pracy dla dmx: 1,2,3,7 kanałów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udowa aluminiowa z podwójnym uchwytem do instalacji na kratownicy lub stawiania na podłożu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świetlacz kontrolny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ęcie pracy: 100-240 V AC, 50-60 Hz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warancja – 24 miesiące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b/>
          <w:sz w:val="22"/>
          <w:szCs w:val="22"/>
        </w:rPr>
        <w:t>Sterownik oświetlenia DMX (konsoleta oświetleniowa) - 1 sztuka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minimalne: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jścia DMX: 4 x 5-pin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budowany punkt dostępu do zdalnego sterowania za pomocą tabletu lub smartfona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żliwości odtwarzania ArtNet i sACN bezpośrednio z konsolety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kodery: 8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iwersy (Strefy): 6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ty sieciowe: 1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uł WIFI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dio: wejście i wyjście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ty USB: 5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dery: 12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budowany dotykowy, kolorowy multi screen (ekran) minimum 10 cali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rfing i klonowanie urządzeń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e Stacks: 2000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lety: 4096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upy: 5000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a obsługa stosu teatralnego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cja śledzenia/nieśledzenia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blioteka FX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dytor urządzeń zintegrowanyc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lektor kolorów tęczy (CMY, RGB, HSI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ywidualne czasy zanikania dla każdego kanału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łatwe zanikanie parametrów i wartości czasowyc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figurowalne fadery HTP LTP prędkość, rozmiar, master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alne sterowanie konsolą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a programów wizualizacyjnych (w tym przenoszenie poprawek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efy architektoniczne i obsługa znaczników czasowyc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ęcie pracy urządzenia: 100-240V AC dla 50-60Hz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warancja - 24 miesiące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>Oświetlenie inteligentne LED WASH – 4 sztuki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minimalne: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źródło światła: 19 multichipów LED RGBW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ywotność źródła światła minimum 60.000 godzin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niowy, zmotoryzowany zoom 15° – 60°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GBW, 8-bit lub 16-bit miksowanie koloru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ltr CTO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rtualna tarcza kolorów: 237 kolorów w tym odcienie białego (2700 K, 3200 K, 4200 K, 5600 K i 8000 K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ulacja pracy lampy halogenowej na 2700 K i 3200 K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ekt RAINBOW z regulowaną prędkością w obydwu kierunkac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ekty na strefy (pierścienie) z regulowaną prędkością w obydwu kierunkach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mer wysokiej rozdzielczości 0–100%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ekt strobo z regulowaną prędkością (max. 20 błyśnięć na sekundę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rogramowane sekwencje puls strobo, slow motion,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kcja automatycznej synchronizacji dźwięku w przypadku pracy na plikach z różnych źródeł,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tor głośności,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80 płynnych efektów przejścia,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ruchu PAN 450°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ruchu TILT 300°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6 bit rozdzielczość ruchu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matyczna korekcja ruchu PAN/TILT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budowane makra PAN/TILT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ły: USITT DMX-512, RDM, ArtNet, MA Net, MA Net2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żliwość pracy w trybie Stand Alone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ekran dotykowy z wbudowanym zasilaniem bateryjnym oraz czujnikiem grawitacyjnym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punkty montażowe na 2 pary uchwytów ¼-obrotu (quick clamp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x uchwyty ¼-obrotu (quick clamp)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matyczne dopasowanie do systemu zasilania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ęcie: 100-240 V AC, 50-60 Hz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warancja - 24 miesiące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tąpiono następującą treścią;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eastAsia="Calibri"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W ramach zamówienia Wykonawca dostarczy następujący sprzęt według poniższej specyfikacji: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a.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Sterowane lampy typu PAR LED – 10 sztuk,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i/>
          <w:color w:val="0070C0"/>
          <w:sz w:val="22"/>
          <w:szCs w:val="22"/>
        </w:rPr>
        <w:t>Parametry minimal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 xml:space="preserve">- zmienny kąt świecenia za pomocą dodatkowych akcesoriów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źródło LED COB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żywotność nie mniejsza niż 50000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protokół komunikacji DMX512, przewodowy oraz bezprzewodow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 xml:space="preserve">zmienne tryby pracy dla dmx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opcjonalna obsługa pilot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 xml:space="preserve">napięcie pracy: 100-240 V AC, 50-60 H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gwarancja – 24 miesiące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 New Roman" w:ascii="Calibri" w:hAnsi="Calibri"/>
          <w:i/>
          <w:color w:val="0070C0"/>
          <w:spacing w:val="2"/>
          <w:kern w:val="0"/>
          <w:sz w:val="22"/>
          <w:szCs w:val="22"/>
          <w:shd w:fill="FFFFFF" w:val="clear"/>
          <w:lang w:eastAsia="pl-PL" w:bidi="ar-SA"/>
        </w:rPr>
        <w:t>opakowanie transportowe typu flight case dla min. 10 sztuk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eastAsia="Times New Roman" w:cs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color w:val="0070C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spacing w:lineRule="auto" w:line="24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b.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Sterownik oświetlenia DMX (konsoleta oświetleniowa) - 1 sztuka,</w:t>
      </w:r>
    </w:p>
    <w:p>
      <w:pPr>
        <w:pStyle w:val="Normal"/>
        <w:tabs>
          <w:tab w:val="clear" w:pos="709"/>
          <w:tab w:val="left" w:pos="3107" w:leader="none"/>
        </w:tabs>
        <w:spacing w:lineRule="auto" w:line="24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Parametry minimal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sterowanie w czasie rzeczywistym do minimum 4096 parametrów w połączeniu z dedykowanym oprogramowaniem na komputer klasy PC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minimum 29 obrotowych encoderów z podświetleniem RGB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minimum 5 podwójnych enkoderów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minimum 10 zmotoryzowanych suwaków długości 60m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minimum 40 niezależnych playbacków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minimum 16 konfigurowalnych przycisków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2 zmotoryzowane suwaki A/B długości 100m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koło jasności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indywidualnie podświetlane ciche przyciski z regulacją intensywności podświetleni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łączenie z komputerem poprzez USB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 oferowana konsoleta ma zapewniać co najmniej 4096 parametrów sterujących HTP/LTP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Złącza wbudow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złącze zasilające IEC-60320 C14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2 wyjścia DMX 512-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wejście DMX 512-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wejście MIDI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wyjście MIDI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złącze Linear Timecode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złącze GPI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złącze USB 2.0 (typ B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złącze dla ledowej lampki oświetlenia konsolety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- 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gwarancja - 24 miesiąc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u w:val="single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u w:val="single"/>
          <w:lang w:eastAsia="pl-PL" w:bidi="ar-SA"/>
        </w:rPr>
        <w:t>Odtwarzanie, edycja, programowani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obsługa formatu MVR (My Virtual Rig) umożliwiającego dwukierunkową wymianę danych projektu sceny/oświetlenia pomiędzy konsoletą oświetleniową a oprogramowaniem do wizualizacji, programami CAD itp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obsługa matryc w trybie siatki umożliwiająca identyfikację położenia urządzeń w przestrzeni 3D. Każde urządzenie powinno posiadać możliwość identyfikacji jako obiekt w siatce przestrzen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wbudowany edytor efektów umożliwiający automatyczne tworzenie efektów po dodaniu drugiego, lub większej ilości kroków dla wartości danego atrybutu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obsługa plików opisowych w formacie GDTF (General Device Type Format)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praca w trybie Multi-User (wielu niezależnych użytkowników) który pozwala na jednoczesna pracę nad tym samym spektaklem z wykorzystaniem kilku konsolet w czasie rzeczywistym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wbudowany wizualizer w formie okna 3D z możliwością pozycjonowania i obracania urządzeń w wirtualnej przestrzeni. Wizualizer powinien umożliwiać wyświetlanie wiązki światła, która porusza się i zmienia kolor, gdy zmieniane są wartości parametrów urządzeń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Obsługa skryptów tekstowych LU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u w:val="single"/>
          <w:lang w:eastAsia="pl-PL" w:bidi="ar-SA"/>
        </w:rPr>
        <w:t>Wyposażenie wymag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pokrowiec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inimum 1 magnetyczna nakładka opisowa suwaków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skrzynia transportowa z komputerem, podstawką pod monitor i pokrywą ochronną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Wstępnie ustawiony komputer typu All-in-One z monitorem dotykowym. 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eastAsia="Times New Roman" w:cs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color w:val="0070C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c.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Oświetlenie inteligentne LED WASH – 4 sztuki,</w:t>
      </w:r>
    </w:p>
    <w:p>
      <w:pPr>
        <w:pStyle w:val="Normal"/>
        <w:tabs>
          <w:tab w:val="clear" w:pos="709"/>
          <w:tab w:val="left" w:pos="3107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color w:val="0070C0"/>
          <w:sz w:val="22"/>
          <w:szCs w:val="22"/>
        </w:rPr>
        <w:t>Parametry minimal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źródło światła minimum 7 diod LED RGBW mocy minimum 40W każd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żywotność źródła światła minimum 50 000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płynnie regulowany zoom w zakresie od nie więcej niż 4° do minimum 66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możliwość szeregowego łączenia zasilania do 11 urządzeń w jednej linii przy napięciu 230V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wbudowane złącza DMX XLR 5-pin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praca w protokołach DMX, RD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płynnie regulowana częstotliwość strobo od nie więcej niż 0 do minimum 20Hz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/>
          <w:i/>
          <w:i/>
          <w:color w:val="0070C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70C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i/>
          <w:color w:val="0070C0"/>
          <w:kern w:val="0"/>
          <w:sz w:val="22"/>
          <w:szCs w:val="22"/>
          <w:lang w:eastAsia="pl-PL" w:bidi="ar-SA"/>
        </w:rPr>
        <w:t>- dedykowanie opakowanie transportowe typu flight case dla czterech urządzeń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eastAsia="Calibri"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- gwarancja - 24 miesiące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Pozostałe wymogi przedmiotowego zapytania -  pozostają bez zmian.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15050" cy="677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Stworzenie i rozszerzenie oferty CSE Światowid odpowiadającej wyzwaniom XXI w.” współfinansowane ze środków Europejskiego Funduszu Rozwoju Regionalnego w ramach  Regionalnego Programu Operacyjnego Województwa Warmińsko – Mazurskiego na lata 2014-2020, oś priorytetowa 6 Kultura i dziedzictwo, działanie 6.1 Infrastruktura kultury, poddziałanie 6.1.2 Instytucje kultury (schemat A), Konkurs nr RPWM.06.01.02-IZ.00-28-001/22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i w:val="false"/>
      <w:color w:val="000000"/>
      <w:sz w:val="20"/>
      <w:szCs w:val="2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2">
    <w:name w:val="WW8Num45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1">
    <w:name w:val="WW8NumSt2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 w:eastAsia="zh-CN" w:bidi="hi-IN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val="pl-PL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Msolistparagraph">
    <w:name w:val="msolistparagraph"/>
    <w:basedOn w:val="Normal"/>
    <w:qFormat/>
    <w:pPr>
      <w:spacing w:lineRule="auto" w:line="240" w:before="280" w:after="280"/>
      <w:textAlignment w:val="auto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/>
  </w:style>
  <w:style w:type="paragraph" w:styleId="Text">
    <w:name w:val="Text"/>
    <w:basedOn w:val="Normal"/>
    <w:qFormat/>
    <w:pPr>
      <w:widowControl/>
      <w:spacing w:lineRule="auto" w:line="240" w:before="0" w:after="240"/>
      <w:ind w:firstLine="144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Georgia" w:hAnsi="Georgia" w:eastAsia="Arial Unicode MS" w:cs="Arial Unicode MS"/>
      <w:color w:val="000000"/>
      <w:sz w:val="24"/>
      <w:szCs w:val="24"/>
      <w:lang w:val="cs-CZ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425" w:hanging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askowska@swiatowid.elblag.pl" TargetMode="External"/><Relationship Id="rId3" Type="http://schemas.openxmlformats.org/officeDocument/2006/relationships/hyperlink" Target="mailto:agnieszka.piaskowska@swiatowid.elbla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7:00Z</dcterms:created>
  <dc:creator>Sekretariat</dc:creator>
  <dc:description/>
  <cp:keywords/>
  <dc:language>en-US</dc:language>
  <cp:lastModifiedBy>Ela</cp:lastModifiedBy>
  <cp:lastPrinted>2022-10-26T14:37:00Z</cp:lastPrinted>
  <dcterms:modified xsi:type="dcterms:W3CDTF">2022-10-26T12:51:00Z</dcterms:modified>
  <cp:revision>9</cp:revision>
  <dc:subject/>
  <dc:title>OŚWIADCZENIE UCZESTNIKA PROJEKTU</dc:title>
</cp:coreProperties>
</file>