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RTA ZGŁOSZENIA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Festiwal Folkloru „Bursztynowe korale”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zegląd Zespołów Folklorystycznych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sz w:val="30"/>
        </w:rPr>
        <w:t>22.05.2022 Elbląg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Nazwa zespołu / kapeli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Kategoria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0</wp:posOffset>
                </wp:positionV>
                <wp:extent cx="491490" cy="1146175"/>
                <wp:effectExtent l="0" t="508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146240"/>
                          <a:chOff x="0" y="0"/>
                          <a:chExt cx="491400" cy="114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0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760" y="0"/>
                            <a:ext cx="33084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314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320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560880"/>
                              <a:ext cx="314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5pt;width:38.7pt;height:90.3pt" coordorigin="284,10" coordsize="774,1806">
                <v:rect id="shape_0" stroked="f" o:allowincell="f" style="position:absolute;left:284;top:11;width:773;height:18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4;top:10;width:521;height:1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6;top:10;width:49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;top:429;width:504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;top:893;width:494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Kapela ludowa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Zespół śpiewaczy 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Zespół folklorystyczny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tegorie wiekow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84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0</wp:posOffset>
                </wp:positionV>
                <wp:extent cx="491490" cy="1146175"/>
                <wp:effectExtent l="0" t="508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146240"/>
                          <a:chOff x="0" y="0"/>
                          <a:chExt cx="491400" cy="114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9140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760" y="0"/>
                            <a:ext cx="33084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314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320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560880"/>
                              <a:ext cx="314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5pt;width:38.7pt;height:90.3pt" coordorigin="284,10" coordsize="774,1806">
                <v:rect id="shape_0" stroked="f" o:allowincell="f" style="position:absolute;left:284;top:11;width:773;height:18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4;top:10;width:521;height:1245">
                  <v:shape id="shape_0" fillcolor="white" stroked="t" o:allowincell="f" style="position:absolute;left:546;top:10;width:49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;top:429;width:504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;top:893;width:494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ziecięca/młodzieżowa (do lat 16)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Dorosła 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ielopokoleniow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4. Imię i nazwisko kierownika zespołu, adres do korespondencji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</w:rPr>
        <w:t>adres, telefon kontakt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5.  Przygotowany program, czas programu     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6. Potrzeby techniczne zespołu  .........................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7. Krótka informacja o zespole  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2"/>
        </w:rPr>
        <w:t>rok powstania, zdobyte nagrody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8. Ilość osób w zespole, opiekunowie, kierowca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                                          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 instytucji delegującej                                        podpis kierownika zespołu</w:t>
      </w:r>
    </w:p>
    <w:sectPr>
      <w:footerReference w:type="default" r:id="rId2"/>
      <w:type w:val="nextPage"/>
      <w:pgSz w:w="11906" w:h="16838"/>
      <w:pgMar w:left="1985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4205605" cy="1252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CKTpromyk</dc:creator>
  <dc:description/>
  <dc:language>en-US</dc:language>
  <cp:lastModifiedBy>Kamil</cp:lastModifiedBy>
  <dcterms:modified xsi:type="dcterms:W3CDTF">2022-04-25T13:28:00Z</dcterms:modified>
  <cp:revision>2</cp:revision>
  <dc:subject/>
  <dc:title>KARTA ZGŁOSZENIA</dc:title>
</cp:coreProperties>
</file>