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6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POEZJI ŚPIEWANEJ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1. 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/>
      </w:pPr>
      <w:r>
        <w:rPr>
          <w:b/>
          <w:bCs/>
        </w:rPr>
        <w:t>3. Instytucja patronująca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 xml:space="preserve">4. Akompaniament - </w:t>
      </w:r>
      <w:r>
        <w:rPr/>
        <w:t>skład osobowy (z dokładnym instrumentarium i sposobem podłą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8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8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1" w:right="1191" w:gutter="0" w:header="708" w:top="1134" w:footer="708" w:bottom="113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. Repertuar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ię  i  nazwisko  instruktora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type w:val="continuous"/>
      <w:pgSz w:w="11906" w:h="16838"/>
      <w:pgMar w:left="1191" w:right="1191" w:gutter="0" w:header="708" w:top="1134" w:footer="708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OKR</w:t>
    </w:r>
    <w:r>
      <w:rPr>
        <w:sz w:val="18"/>
        <w:lang w:val="pl-PL"/>
      </w:rPr>
      <w:t>.2</w:t>
    </w:r>
    <w:r>
      <w:rPr>
        <w:sz w:val="18"/>
      </w:rPr>
      <w:t>.20</w:t>
    </w:r>
    <w:r>
      <w:rPr>
        <w:sz w:val="18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DRUKOWAĆ DWUSTRONNIE </w:t>
      <w:tab/>
      <w:tab/>
      <w:t>Wypełniać czytelnie, najlepiej na komputerz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kt@tkt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0:00Z</dcterms:created>
  <dc:creator>WOK</dc:creator>
  <dc:description/>
  <dc:language>en-US</dc:language>
  <cp:lastModifiedBy>Kamil</cp:lastModifiedBy>
  <cp:lastPrinted>2005-02-02T13:30:00Z</cp:lastPrinted>
  <dcterms:modified xsi:type="dcterms:W3CDTF">2021-04-27T11:30:00Z</dcterms:modified>
  <cp:revision>2</cp:revision>
  <dc:subject/>
  <dc:title>KARTA  UCZESTNIKA</dc:title>
</cp:coreProperties>
</file>