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 zamówienia: dostawa mebli („Rozbudowa…”)</w:t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>Znak: NP.261.7.2020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ZAŁĄCZNIK NR 8.2 do SIW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ORMULARZ CENOW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II – DOSTAWA MEBLI TAPICEROWANYCH I POZOSTAŁYCH MEBL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160"/>
        <w:gridCol w:w="2264"/>
        <w:gridCol w:w="1800"/>
        <w:gridCol w:w="1851"/>
        <w:gridCol w:w="984"/>
        <w:gridCol w:w="1215"/>
        <w:gridCol w:w="1446"/>
        <w:gridCol w:w="799"/>
        <w:gridCol w:w="13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d mebla wg SIW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mebla wg SIWZ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mebla (oznaczenie handlowe) zgodnie z ofert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użytego systemu meblowego zgodnie z ofert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producenta oferowanego mebl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iczb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ostkowa netto (zł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. 7 x kol. 8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 (%)</w:t>
            </w:r>
            <w:r>
              <w:rPr>
                <w:rFonts w:cs="Tahoma" w:ascii="Tahoma" w:hAnsi="Tahoma"/>
                <w:b/>
                <w:sz w:val="16"/>
                <w:szCs w:val="16"/>
              </w:rPr>
              <w:t>*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-1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-2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-3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-4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-5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-6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-7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-8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-9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-10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-11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RZESŁO OBROTOWE 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2 sz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RZESŁO OBROTOWE 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4 sz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RZ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RZESŁO 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3 sz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RZ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RZESŁO 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2 sz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RZ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RZESŁO 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 sz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RZESŁO DOSTAWNE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4 sz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F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OFA 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 sz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F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OFA 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 sz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F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OFA 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 sz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OLIK 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 sz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OLIK 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 sz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OLIK 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 sz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BSORBER Z BLATEM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 sz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AŁ ARCHIWALNY 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 sz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AŁ ARCHIWALNY 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 sz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UF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 sz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RZ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RZESŁO 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5 sz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RZ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RZESŁO 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0 sz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</w:t>
      </w:r>
      <w:r>
        <w:rPr>
          <w:rFonts w:cs="Tahoma" w:ascii="Tahoma" w:hAnsi="Tahoma"/>
          <w:sz w:val="20"/>
          <w:szCs w:val="20"/>
        </w:rPr>
        <w:t>...., dnia ……………………………….</w:t>
        <w:tab/>
        <w:t>……</w:t>
        <w:tab/>
        <w:tab/>
        <w:tab/>
        <w:tab/>
        <w:tab/>
        <w:tab/>
        <w:t>………………………………………………………………………….………………</w:t>
      </w:r>
    </w:p>
    <w:p>
      <w:pPr>
        <w:pStyle w:val="Normal"/>
        <w:ind w:left="8496" w:firstLine="708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imię, nazwisko, podpis i pieczątka lub czytelny podpis osoby uprawnionej </w:t>
      </w:r>
    </w:p>
    <w:p>
      <w:pPr>
        <w:pStyle w:val="Normal"/>
        <w:ind w:left="8496" w:firstLine="708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(osób uprawnionych) do reprezentowania Wykonawcy</w:t>
      </w:r>
    </w:p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UWAGA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wypełnić zgodnie z pkt. XI ppkt 9 lit.b) SIWZ</w:t>
      </w:r>
    </w:p>
    <w:p>
      <w:pPr>
        <w:pStyle w:val="Normal"/>
        <w:spacing w:before="12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* wpisać tylko stawkę procentową podatku VAT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sz w:val="16"/>
          <w:szCs w:val="16"/>
        </w:rPr>
        <w:t>**wartość wpisana w wierszu „RAZEM WARTOŚĆ BRUTTO (zł)” powinna być sumą wartości brutto wszystkich 18 pozycji zamówienia (brutto) i być tożsama z ceną brutto oferty podaną przez Wykonawcę w pkt. 1 oferty (załącznik nr 7.2 do SIWZ).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E1BD2"/>
        <w:lang w:val="en-US" w:eastAsia="en-US"/>
      </w:rPr>
    </w:pPr>
    <w:r>
      <w:rPr>
        <w:color w:val="FE1BD2"/>
        <w:lang w:val="en-US" w:eastAsia="en-US"/>
      </w:rPr>
      <w:drawing>
        <wp:inline distT="0" distB="0" distL="0" distR="0">
          <wp:extent cx="5772150" cy="734060"/>
          <wp:effectExtent l="0" t="0" r="0" b="0"/>
          <wp:docPr id="1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6" t="-730" r="-106" b="-730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4:57:00Z</dcterms:created>
  <dc:creator>denisiuk</dc:creator>
  <dc:description/>
  <cp:keywords/>
  <dc:language>en-US</dc:language>
  <cp:lastModifiedBy>denisiuk</cp:lastModifiedBy>
  <dcterms:modified xsi:type="dcterms:W3CDTF">2020-12-27T10:25:00Z</dcterms:modified>
  <cp:revision>11</cp:revision>
  <dc:subject/>
  <dc:title>l</dc:title>
</cp:coreProperties>
</file>