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trzeby realizacji zamówienia pn. 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tawa mebli na potrzeby realizacji projektu „Rozbudowa, przebudowa i remont Centrum Spotkań Europejskich »Światowid« w Elblągu” – znak sprawy NP.261.7.2020 – </w:t>
      </w:r>
      <w:r>
        <w:rPr>
          <w:rFonts w:cs="Arial" w:ascii="Arial" w:hAnsi="Arial"/>
          <w:b/>
          <w:color w:val="0000FF"/>
          <w:sz w:val="22"/>
          <w:szCs w:val="22"/>
        </w:rPr>
        <w:t>CZĘŚĆ I / CZĘŚĆ II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trum Spotkań Europejskich „Światowid w Elblągu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2-300 Elbląg, Pl. Kazimierza Jagiellończyka 1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je do dyspozycj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soby (na potrzeby realizacji zamówienia jak na wstępie), tj.: ………………………………………………………………………………………………………………….……………………………………………………………………………………………..……….……………………………………………………………………………………………………………</w:t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dostępnych Wykonawcy zasobów podmiotu: 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zasobów podmiotu, przez Wykonawcę, przy wykonywaniu zamówienia publicznego: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okres udziału podmiotu przy wykonywaniu zamówienia publicznego: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276"/>
        <w:ind w:left="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spacing w:lineRule="auto" w:line="276"/>
        <w:ind w:left="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.………………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>imię, nazwisko, podpis i pieczątka lub czytelny podpis osoby uprawnione j /osób uprawnionych do reprezentowania podmiotu udostępniającego zasob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945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6" r="-1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eastAsia="Calibri" w:cs="Arial"/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</w:rPr>
  </w:style>
  <w:style w:type="character" w:styleId="BodyText3Char">
    <w:name w:val="Body Text 3 Char"/>
    <w:basedOn w:val="DefaultParagraphFont"/>
    <w:qFormat/>
    <w:rPr>
      <w:rFonts w:ascii="Tms Rmn;Times New Roman" w:hAnsi="Tms Rmn;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;Tahoma" w:hAnsi="Tahoma;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eastAsia="Calibri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ahoma" w:hAnsi="Tahoma;Tahoma" w:eastAsia="Calibri" w:cs="Tahoma;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Alicja</dc:creator>
  <dc:description/>
  <cp:keywords/>
  <dc:language>en-US</dc:language>
  <cp:lastModifiedBy>denisiuk</cp:lastModifiedBy>
  <dcterms:modified xsi:type="dcterms:W3CDTF">2020-12-28T18:29:00Z</dcterms:modified>
  <cp:revision>5</cp:revision>
  <dc:subject/>
  <dc:title>Zobowiązanie po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