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</w:t>
      </w:r>
      <w:r>
        <w:rPr>
          <w:rFonts w:cs="Calibri" w:ascii="Calibri" w:hAnsi="Calibri"/>
          <w:sz w:val="24"/>
        </w:rPr>
        <w:tab/>
        <w:tab/>
        <w:tab/>
      </w:r>
    </w:p>
    <w:p>
      <w:pPr>
        <w:pStyle w:val="Heading1"/>
        <w:ind w:left="284" w:hanging="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I KONKURS OGÓLNOPOLSKI  KOMPOZYCJE 201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Organizator: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 xml:space="preserve">Centrum Spotkań Europejskich „Światowid” w Elblągu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el konkurs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entacja  dorobku  młodzieży oraz osób dorosłych  w dziedzinie grafiki i malarstw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emat konkursu </w:t>
      </w:r>
      <w:r>
        <w:rPr>
          <w:rFonts w:cs="Calibri" w:ascii="Calibri" w:hAnsi="Calibri"/>
          <w:sz w:val="24"/>
        </w:rPr>
        <w:t>– kompozycj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sady uczestnictw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urs skierowany jest do uczniów szkół  gimnazjalnych, średnich i plastycznych oraz do osób dorosł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jciekawsze prace zostaną opublikowane na stronie </w:t>
      </w:r>
      <w:hyperlink r:id="rId2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rzy prac otrzymają nagrody książkowe i materiały plastyczne oraz dyplom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ce podpisane na odwrocie: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imię i nazwisko, wiek autora, imię i nazwisko nauczyciela pod kierunkiem, którego praca została wykonana, nazwa i adres (telefon, fax, e-mail) placówki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leży przesyłać </w:t>
      </w:r>
      <w:r>
        <w:rPr>
          <w:rFonts w:cs="Calibri" w:ascii="Calibri" w:hAnsi="Calibri"/>
          <w:b/>
          <w:sz w:val="24"/>
        </w:rPr>
        <w:t xml:space="preserve">do 30 września  2012 r. </w:t>
      </w:r>
      <w:r>
        <w:rPr>
          <w:rFonts w:cs="Calibri" w:ascii="Calibri" w:hAnsi="Calibri"/>
          <w:sz w:val="24"/>
        </w:rPr>
        <w:t>na adres: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trum Spotkań Europejskich „Światowid”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. K. Jagiellończyka  1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2-300 Elbląg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acje uzyskać można pod nr tel. (055)  611 20 50 (sekretariat) lub (055) 611 20 64 (pracownia ceramiczna, Ewa Bednarska-Siwilewicz) oraz na stronie </w:t>
      </w:r>
      <w:hyperlink r:id="rId3">
        <w:r>
          <w:rPr>
            <w:rStyle w:val="InternetLink"/>
            <w:rFonts w:cs="Calibri" w:ascii="Calibri" w:hAnsi="Calibri"/>
            <w:sz w:val="24"/>
          </w:rPr>
          <w:t>www.światowid.elblag.pl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rodzone prace przechodzą na własność organizato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zostałe prace należy odebrać do końca grudnia 2012. Organizator zastrzega sobie prawo do bezpłatnej reprodukcji prac konkursowyc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Wyniki konkursu  zostaną opublikowane na stronie 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BookAntiqua" w:cs="Calibri" w:ascii="Calibri" w:hAnsi="Calibri"/>
          <w:szCs w:val="22"/>
        </w:rPr>
        <w:t xml:space="preserve">Uczestnik akceptując postanowienia niniejszego Regulaminu oświadcza, iż wyraża zgodę na przetwarzanie jego danych osobowych w zakresie koniecznym do przeprowadzenia niniejszego Konkursu, ogłoszenia wyników </w:t>
      </w:r>
      <w:r>
        <w:rPr>
          <w:rFonts w:eastAsia="BookAntiqua" w:cs="BookAntiqua" w:ascii="Calibri" w:hAnsi="Calibri"/>
          <w:color w:val="000000"/>
          <w:szCs w:val="22"/>
        </w:rPr>
        <w:t>Konkursu w sieci Internet oraz organizacji wystawy pokonkursowej i przyznania nagród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BookAntiqua" w:cs="Calibri" w:ascii="Calibri" w:hAnsi="Calibri"/>
          <w:szCs w:val="22"/>
        </w:rPr>
        <w:t>Organizatorzy konkursu zastrzegają sobie prawo publikowania i reprodukowania prac konkursowych, bez wypłacania honorariów autorskich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Uroczyste otwarcie wystawy pokonkursowej oraz wręczenie nagród laureatom odbędzie się w październiku 2012roku w galerii „Nobilis” w CSE „Światowid”.</w:t>
      </w:r>
    </w:p>
    <w:p>
      <w:pPr>
        <w:pStyle w:val="Heading1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Konkurs realizowany jest w ramach projektu „Twórcza Terapia”.  Dofinansowano</w:t>
      </w:r>
      <w:r>
        <w:rPr>
          <w:rFonts w:cs="Calibri" w:ascii="Calibri" w:hAnsi="Calibri"/>
          <w:bCs/>
          <w:sz w:val="24"/>
          <w:szCs w:val="24"/>
        </w:rPr>
        <w:t xml:space="preserve"> ze środków Ministra Kultury i Dziedzictwa Narodowego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3:00Z</dcterms:created>
  <dc:creator>CKiWM "Światowid"</dc:creator>
  <dc:description/>
  <cp:keywords/>
  <dc:language>en-US</dc:language>
  <cp:lastModifiedBy>User1</cp:lastModifiedBy>
  <cp:lastPrinted>2007-06-01T11:30:00Z</cp:lastPrinted>
  <dcterms:modified xsi:type="dcterms:W3CDTF">2012-04-19T12:13:00Z</dcterms:modified>
  <cp:revision>2</cp:revision>
  <dc:subject/>
  <dc:title>Elbląg, dn</dc:title>
</cp:coreProperties>
</file>