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na logo Centrum Tańca „Promyk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CSE „Światowid” z siedzibą przy pl. Jagiellończyka 1 w Elblągu, zwanymi dalej „Organizatorem”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charakter otwarty dla wszystkich zainteresowanych z wyłączeniem pracowników i przedstawicieli Organizatora, członków ich rodzin oraz innych osób biorących udział w przygotowaniu konkurs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enie znaku: do celów identyfikacyjnych, popularyzatorskich, reklamowych, korespondencyjnych itp. Znak ten (logo) będzie wykorzystywany na stronie internetowej, folderach i ulotkach reklamowych, plakatach, związanych z Centrum Tańca „Promyk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ą nagrodą są dwa karnety: na wrzesień i październik na wybrane przez zwycięzcę kurs tańca, realizowany przez Centrum Tańca „Promyk” oraz zaproszenie dla dwóch osób (miejsce przy stoliku) na wybrany dzień Festiwalu Tańca Balitic Cup, organizowany w terminie 19-21 październik 2012 rok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żdy twórca może przysłać na konkurs dowolną ilość własnoręcznie wykonanych projektów logo Centrum Tańca „Promyk”. Projekty należy wykonać specjalnie na ten konkurs - nie mogą być nigdzie wcześniej prezentowane. Projekty mogą być wykonane w dowolnej technice graficznej. Organizator nie stawia wymagań, co do kształtu, kolorów i rodzaju czcionki użytych w log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 należy opisać na odwrocie następującymi danymi: imię i nazwisko autora, informacje o technice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esłane na konkurs projekty powinny znajdować się w kopertach z napisem: „Konkurs na Logo CT Promyk”. Do projektów należy dołączyć wypełnioną kartę zgłoszenia; prace bez karty zgłoszenia nie będą oceniane przez j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wraz z kartą zgłoszenia dostępne są na stronach Organizatora </w:t>
      </w:r>
      <w:hyperlink r:id="rId2">
        <w:r>
          <w:rPr>
            <w:rStyle w:val="InternetLink"/>
            <w:sz w:val="24"/>
            <w:szCs w:val="24"/>
          </w:rPr>
          <w:t>www.swiatowid.elblag.pl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promyk.elbla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należy nadsyłać na adres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Tańca „Promyk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Browarna 8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2-300 Elblą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  <w:u w:val="single"/>
        </w:rPr>
        <w:t>14.05.2012 r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: projekty przesłane po tym terminie nie będą rozpatrywane przez jury konkursu. Organizator konkursu nie ponosi odpowiedzialności za ewentualne zaginięcie lub uszkodzenie projektu powstałe w czasie przesyłki. O wyżej wymienionych uszkodzeniach organizator konkursu powiadomi autora niezwłocznie po wpłynięciu przesyłki do siedziby organizato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i wyłonienie zwycięzcy dokona powołane przez organizatora ju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oceny prac konkursowych. Prace oceniane będą zgodnie z następującymi kryteriami oceny prac konkursowych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ci projektowe: oddanie charakteru Centrum Tańca „Promyk”, oryginalność;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ci marketingowe: wywoływanie pozytywnych skojarzeń, łatwość rozpoznania i zapamięta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onione drogą niniejszego konkursu logo staje się własnością organizatora konkursu, który może je w dowolny sposób wykorzystać oraz odstępować na rzecz osób fizycznych i praw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zca konkursu przenosi nieodpłatnie na organizatora autorskie prawa majątkowe związane z przedłożoną pracą konkursową w zakresie utrwalania, zwielokrotniania określoną techniką, wprowadzania do obrotu, wprowadzania do pamięci komputera, publicznego wykonania albo publicznego odtwarzania, wystawiania, wyświetlania i prezentowania w Internecie pracy konkursowej. 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komisji konkursowej o przyznaniu nagrody jest ostateczna i nie przysługuje od niej odwoła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zastrzega sobie prawo </w:t>
      </w:r>
      <w:r>
        <w:rPr>
          <w:b/>
          <w:sz w:val="24"/>
          <w:szCs w:val="24"/>
          <w:u w:val="single"/>
        </w:rPr>
        <w:t>do nie rozstrzygnięcia konkursu</w:t>
      </w:r>
      <w:r>
        <w:rPr>
          <w:sz w:val="24"/>
          <w:szCs w:val="24"/>
        </w:rPr>
        <w:t>.</w:t>
        <w:br/>
        <w:t xml:space="preserve">Organizator konkursu zastrzega sobie prawo do opublikowania imienia, nazwiska </w:t>
        <w:br/>
        <w:t>i informacji o laureacie konkursu oraz umieszczanie tych informacji w materiałach reklamowych organizatora oraz w mediach i Internec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desłane projekty nie podlegają zwrotowi i przechodzą na własność organizatora pozostając do jego dyspozycji z prawem do bezpłatnego rozpowszechnia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konkursu zostaną ogłoszone </w:t>
      </w:r>
      <w:r>
        <w:rPr>
          <w:b/>
          <w:sz w:val="24"/>
          <w:szCs w:val="24"/>
        </w:rPr>
        <w:t>do dnia 18 maja 2012 r.</w:t>
      </w:r>
      <w:r>
        <w:rPr>
          <w:sz w:val="24"/>
          <w:szCs w:val="24"/>
        </w:rPr>
        <w:t xml:space="preserve"> na stronie internetowej CT „Promyk” oraz CSE Światowid wraz z reprodukcją nagrodzonej pracy oraz </w:t>
        <w:br/>
        <w:t xml:space="preserve">w lokalnych mediach. Zwycięzcy zostaną powiadomieni drogą </w:t>
        <w:br/>
        <w:t>e-mailową, telefonicznie lub pocztą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two w niniejszym konkursie jest równoznaczne z akceptacją przez autorów wszelkich postanowień t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atowid.elblag.pl/" TargetMode="External"/><Relationship Id="rId3" Type="http://schemas.openxmlformats.org/officeDocument/2006/relationships/hyperlink" Target="http://www.promyk.elbl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8:00Z</dcterms:created>
  <dc:creator>plast</dc:creator>
  <dc:description/>
  <cp:keywords/>
  <dc:language>en-US</dc:language>
  <cp:lastModifiedBy>Swiatowid</cp:lastModifiedBy>
  <dcterms:modified xsi:type="dcterms:W3CDTF">2012-04-17T13:07:00Z</dcterms:modified>
  <cp:revision>11</cp:revision>
  <dc:subject/>
  <dc:title>Konkurs na logo mistrzostw Świata w Turnieju  Formacji Standartowych</dc:title>
</cp:coreProperties>
</file>