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plastyczny „Mały Matejko”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raszamy dzieci z elbląskich przedszkoli do udziału w konkursie plastycznym pt. „Mały Matejko”. Tematem prac jest historia Polski - od założenia Państwa do czasów współczesnych - oraz symbole narodowe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e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konkursu</w:t>
        </w:r>
      </w:hyperlink>
      <w:r>
        <w:rPr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- nauka historii Polski i poszerzanie wiedzy o symbolach narodowych poprzez twórczość plastyczną.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- wzbudzanie w najmłodszych uczuć patriotycznych i narodowej dumy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bCs/>
          <w:sz w:val="22"/>
          <w:szCs w:val="22"/>
        </w:rPr>
        <w:t>REGULAMIN: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 xml:space="preserve">1. Konkurs jest przeznaczony dla </w:t>
      </w:r>
      <w:hyperlink r:id="rId3">
        <w:r>
          <w:rPr>
            <w:rStyle w:val="InternetLink"/>
            <w:color w:val="000000"/>
            <w:sz w:val="22"/>
            <w:szCs w:val="22"/>
          </w:rPr>
          <w:t>dzieci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wieku 3- 6 lat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2. Technika: d</w:t>
      </w:r>
      <w:r>
        <w:rPr/>
        <w:t>owolna (rysunek, pastele, farby, wyklejanki, wydzieranki, techniki łączone, itp.)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3. Format: płaskie, A4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4. Kryteria oceny: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- pomysłowość i nawiązanie do tematyki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- walory estetyczne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5. Prace należy dostarczyć osobiście lub pocztą ( liczy się data wpływu ) do  25 kwietnia 2012 roku do siedziby organizatora pod adres: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Centrum Spotkań Europejskich Światowid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Plac Jagiellończyka 1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82 -300 Elbląg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Pok. 28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6.Wernisaż prac i ogłoszenie wyników będą miały miejsce podczas interaktywnej lekcji pt. „Kto Ty jesteś?” poświęconej symbolom narodowym, która odbędzie się w poniedziałek, 30 kwietnia o godzinie 10.00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7. Prace oceniać będzie komisja konkursowa powołana przez organizatora, w składzie: Ewa Bednarska – Siwilewicz, artysta plastyk, instruktor plastyki w CSE Światowid; Marlena Szwemińska, pedagog, konsultant WMOD,  Edyta Jasiukiewicz, historyk, rzecznik prasowy CSE Światowid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8. Przewidziane są 3 nagrody główne i 3 wyróżnienia.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9. Każda praca powinna zawierać podpis uczestnika: imię, nazwisko i wiek uczestnika oraz dane placówki. 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10. Organizator nie odpowiada za zniszczenia powstałe w czasie transportu, dlatego prosimy o właściwe zabezpieczenie prac i przemyślany dobór techniki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11. Nadesłanych prac nie zwracamy, zastrzegamy sobie prawo do wykorzystania ich w celu promocji konkursu.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12. Nadesłanie prac na konkurs oznacza akceptację regulaminu i jest jednoczesnym wyrażeniem zgody na przetwarzanie danych osobowych do celów niniejszego konkursu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Szczegółowych informacji udziela: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Zuzanna Gajewska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rganizator konkursu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Wirtualne Centrum Kultury eswiatowid.pl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55 611 20 70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zuzanna.gajewska@swiatowid.elblag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8:00Z</dcterms:created>
  <dc:creator>User_2</dc:creator>
  <dc:description/>
  <cp:keywords/>
  <dc:language>en-US</dc:language>
  <cp:lastModifiedBy>User1</cp:lastModifiedBy>
  <dcterms:modified xsi:type="dcterms:W3CDTF">2012-04-13T10:18:00Z</dcterms:modified>
  <cp:revision>2</cp:revision>
  <dc:subject/>
  <dc:title>Konkurs plastyczny „Mały Matejko”:</dc:title>
</cp:coreProperties>
</file>