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Subtitle"/>
        <w:jc w:val="left"/>
        <w:rPr>
          <w:b/>
          <w:b/>
        </w:rPr>
      </w:pPr>
      <w:r>
        <w:rPr>
          <w:rFonts w:eastAsia="Arial"/>
          <w:b/>
        </w:rPr>
        <w:t xml:space="preserve">                           </w:t>
      </w:r>
      <w:r>
        <w:rPr>
          <w:b/>
        </w:rPr>
        <w:t xml:space="preserve">REPERTUAR KINA ŚWIATOWID </w: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b/>
          <w:bCs/>
          <w:u w:val="single"/>
        </w:rPr>
        <w:t>26.06.2020 / piątek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6:15 KLARA MUU!, animowany, Norwegia, 66 min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18:00 </w:t>
      </w:r>
      <w:r>
        <w:rPr>
          <w:rFonts w:cs="Verdana" w:ascii="Verdana" w:hAnsi="Verdana"/>
          <w:b/>
          <w:bCs/>
          <w:color w:val="FF0000"/>
        </w:rPr>
        <w:t>PRZEDPREMIERA: COŚ SIĘ KOŃCZY, COŚ ZACZYNA</w:t>
      </w:r>
      <w:r>
        <w:rPr>
          <w:rFonts w:cs="Verdana" w:ascii="Verdana" w:hAnsi="Verdana"/>
          <w:b/>
          <w:bCs/>
        </w:rPr>
        <w:t xml:space="preserve">, </w:t>
      </w:r>
      <w:r>
        <w:rPr>
          <w:rFonts w:cs="Verdana" w:ascii="Verdana" w:hAnsi="Verdana"/>
          <w:bCs/>
        </w:rPr>
        <w:t>romans, USA, 11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0:15 EASTERN, dramat, Polska, 78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4:30 WSZYSCY NA SCENĘ, dokumentalny, Niemcy, 100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6:30 SŁOŃ BENIAMIN, animacja, Niemcy, 100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8:30 ZABIJAM GIGANTÓW, fantasy, familijny, USA, Wlk. Brytania, 104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20:30 CO PRZYNIESIE JUTRO, dramat, Wlk. Brytania, 100 min</w:t>
      </w:r>
    </w:p>
    <w:p>
      <w:pPr>
        <w:pStyle w:val="Subtitle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b/>
          <w:bCs/>
          <w:u w:val="single"/>
        </w:rPr>
        <w:t>27.06.2020 / sobota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2:30 KLARA MUU!, animowany, Norwegia, 66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Cs/>
        </w:rPr>
        <w:t>14:00 SŁOŃ BENIAMIN,</w:t>
      </w:r>
      <w:r>
        <w:rPr>
          <w:rFonts w:cs="Verdana" w:ascii="Verdana" w:hAnsi="Verdana"/>
        </w:rPr>
        <w:t xml:space="preserve"> animacja, Niemcy, 9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6:00 EASTERN, dramat, Polska, 78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18:00 </w:t>
      </w:r>
      <w:r>
        <w:rPr>
          <w:rFonts w:cs="Verdana" w:ascii="Verdana" w:hAnsi="Verdana"/>
          <w:b/>
          <w:bCs/>
          <w:color w:val="FF0000"/>
        </w:rPr>
        <w:t>PRZEDPREMIERA: COŚ SIĘ KOŃCZY, COŚ ZACZYNA</w:t>
      </w:r>
      <w:r>
        <w:rPr>
          <w:rFonts w:cs="Verdana" w:ascii="Verdana" w:hAnsi="Verdana"/>
          <w:b/>
          <w:bCs/>
        </w:rPr>
        <w:t xml:space="preserve">, </w:t>
      </w:r>
      <w:r>
        <w:rPr>
          <w:rFonts w:cs="Verdana" w:ascii="Verdana" w:hAnsi="Verdana"/>
          <w:bCs/>
        </w:rPr>
        <w:t>romans, USA, 110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Cs/>
        </w:rPr>
        <w:t xml:space="preserve">20:15 </w:t>
      </w:r>
      <w:r>
        <w:rPr>
          <w:rFonts w:cs="Verdana" w:ascii="Verdana" w:hAnsi="Verdana"/>
        </w:rPr>
        <w:t>CO PRZYNIESIE JUTRO, dramat, Wlk. Brytania, 100 min</w:t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2:00 FILMOWY PORANEK DLA DZIECI W KINIE ŚWIATOWID: PRZYTUL MNIE 2 cz. 1, ok. 50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13:30 </w:t>
      </w:r>
      <w:r>
        <w:rPr>
          <w:rFonts w:cs="Verdana" w:ascii="Verdana" w:hAnsi="Verdana"/>
          <w:bCs/>
        </w:rPr>
        <w:t>KLARA MUU!, animowany, Norwegia, 66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5:00 WSZYSCY NA SCENĘ, dokumentalny, Niemcy, 100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7:00 ZABIJAM GIGANTÓW, fantasy, familijny, USA, Wlk. Brytania, 104 min</w:t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</w:rPr>
        <w:t xml:space="preserve">19:30 30 GRAMÓW, </w:t>
      </w:r>
      <w:r>
        <w:rPr>
          <w:rFonts w:cs="Verdana" w:ascii="Verdana" w:hAnsi="Verdana"/>
          <w:lang w:val="en-US"/>
        </w:rPr>
        <w:t>thriller, dramat, Iran, 130 min</w:t>
      </w:r>
    </w:p>
    <w:p>
      <w:pPr>
        <w:pStyle w:val="Normal"/>
        <w:suppressAutoHyphens w:val="false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           </w:t>
      </w:r>
      <w:r>
        <w:rPr>
          <w:rFonts w:cs="Verdana" w:ascii="Verdana" w:hAnsi="Verdana"/>
          <w:b/>
          <w:bCs/>
          <w:u w:val="single"/>
        </w:rPr>
        <w:t>28.06.2020 / niedziela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2:00 KLARA MUU! animowany, Norwegia, 66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3:30 KLARA MUU!, animowany, Norwegia, 66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Cs/>
        </w:rPr>
        <w:t xml:space="preserve">15:00 SŁOŃ BENIAMIN, </w:t>
      </w:r>
      <w:r>
        <w:rPr>
          <w:rFonts w:cs="Verdana" w:ascii="Verdana" w:hAnsi="Verdana"/>
        </w:rPr>
        <w:t>animacja, Niemcy, 90 min</w:t>
      </w:r>
    </w:p>
    <w:p>
      <w:pPr>
        <w:pStyle w:val="Normal"/>
        <w:rPr/>
      </w:pPr>
      <w:r>
        <w:rPr>
          <w:rFonts w:cs="Verdana" w:ascii="Verdana" w:hAnsi="Verdana"/>
          <w:bCs/>
        </w:rPr>
        <w:t>17:00 EASTERN, dramat, Polska, 78 min</w:t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</w:rPr>
        <w:t xml:space="preserve">18:45 </w:t>
      </w:r>
      <w:r>
        <w:rPr>
          <w:rFonts w:cs="Verdana" w:ascii="Verdana" w:hAnsi="Verdana"/>
        </w:rPr>
        <w:t xml:space="preserve">30 GRAMÓW, </w:t>
      </w:r>
      <w:r>
        <w:rPr>
          <w:rFonts w:cs="Verdana" w:ascii="Verdana" w:hAnsi="Verdana"/>
          <w:lang w:val="en-US"/>
        </w:rPr>
        <w:t>thriller, dramat, Iran, 130 min</w:t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 xml:space="preserve">12:30 </w:t>
      </w:r>
      <w:r>
        <w:rPr>
          <w:rFonts w:cs="Verdana" w:ascii="Verdana" w:hAnsi="Verdana"/>
          <w:bCs/>
        </w:rPr>
        <w:t xml:space="preserve">SŁOŃ BENIAMIN, </w:t>
      </w:r>
      <w:r>
        <w:rPr>
          <w:rFonts w:cs="Verdana" w:ascii="Verdana" w:hAnsi="Verdana"/>
        </w:rPr>
        <w:t>animacja, Niemcy, 90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4:30 WSZYSCY NA SCENĘ, dokumentalny, Niemcy, 90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6:30 ZABIJAM GIGANTÓW, fantasy, familijny, USA, Wlk. Brytania, 104 min</w:t>
      </w:r>
    </w:p>
    <w:p>
      <w:pPr>
        <w:pStyle w:val="Normal"/>
        <w:suppressAutoHyphens w:val="false"/>
        <w:rPr>
          <w:rFonts w:ascii="Verdana" w:hAnsi="Verdana" w:cs="Verdana"/>
          <w:bCs/>
        </w:rPr>
      </w:pPr>
      <w:r>
        <w:rPr>
          <w:rFonts w:cs="Verdana" w:ascii="Verdana" w:hAnsi="Verdana"/>
        </w:rPr>
        <w:t>19:00 CO PRZYNIESIE JUTRO, dramat, Wlk. Brytania, 100 min</w:t>
      </w:r>
    </w:p>
    <w:p>
      <w:pPr>
        <w:pStyle w:val="Normal"/>
        <w:suppressAutoHyphens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eastAsia="Verdana" w:cs="Verdana" w:ascii="Verdana" w:hAnsi="Verdana"/>
          <w:b/>
          <w:bCs/>
          <w:u w:val="single"/>
        </w:rPr>
        <w:t xml:space="preserve"> </w:t>
      </w:r>
      <w:r>
        <w:rPr>
          <w:rFonts w:cs="Verdana" w:ascii="Verdana" w:hAnsi="Verdana"/>
          <w:b/>
          <w:bCs/>
          <w:u w:val="single"/>
        </w:rPr>
        <w:t>29.06.2020 / poniedziałek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5:45 KLARA MUU!, animowany, Norwegia, 66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17:30 </w:t>
      </w:r>
      <w:r>
        <w:rPr>
          <w:rFonts w:cs="Verdana" w:ascii="Verdana" w:hAnsi="Verdana"/>
        </w:rPr>
        <w:t>30 GRAMÓW, thriller, dramat, Iran, 13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0:15 EASTERN, dramat, Polska, 78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4:00 WSZYSCY NA SCENĘ, dokumentalny, Niemcy, 90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6:00 SŁOŃ BENIAMIN, animacja, Niemcy, 90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8:00 ZABIJAM GIGANTÓW, fantasy, familijny, USA, Wlk. Brytania, 104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20:00 CO PRZYNIESIE JUTRO, dramat, Wlk. Brytania, 10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eastAsia="Verdana" w:cs="Verdana" w:ascii="Verdana" w:hAnsi="Verdana"/>
          <w:b/>
          <w:bCs/>
          <w:u w:val="single"/>
        </w:rPr>
        <w:t xml:space="preserve"> </w:t>
      </w:r>
      <w:r>
        <w:rPr>
          <w:rFonts w:cs="Verdana" w:ascii="Verdana" w:hAnsi="Verdana"/>
          <w:b/>
          <w:bCs/>
          <w:u w:val="single"/>
        </w:rPr>
        <w:t>30.06.2020 / wtorek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/>
      </w:pPr>
      <w:r>
        <w:rPr>
          <w:rFonts w:cs="Verdana" w:ascii="Verdana" w:hAnsi="Verdana"/>
          <w:bCs/>
        </w:rPr>
        <w:t>16:30 KLARA MUU!, animowany, Norwegia, 66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8:00 KINO NA ŻYCZENIE: POWITANIE SŁOŃCA, dokumentalny, Francja, 9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0:15 EASTERN, dramat, Polska, 78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8:30 ZABIJAM GIGANTÓW, fantasy, familijny, USA, Wlk. Brytania, 104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20:30 CO PRZYNIESIE JUTRO, dramat, Wlk. Brytania, 100 min</w:t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  <w:u w:val="single"/>
        </w:rPr>
        <w:t xml:space="preserve">        </w:t>
      </w:r>
      <w:r>
        <w:rPr>
          <w:rFonts w:cs="Verdana" w:ascii="Verdana" w:hAnsi="Verdana"/>
          <w:b/>
          <w:bCs/>
          <w:u w:val="single"/>
        </w:rPr>
        <w:t>1.07.2020 /środa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6:00 KLARA MUU!, animowany, Norwegia, 66 min</w:t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 xml:space="preserve">17:30 </w:t>
      </w:r>
      <w:r>
        <w:rPr>
          <w:rFonts w:cs="Verdana" w:ascii="Verdana" w:hAnsi="Verdana"/>
          <w:lang w:val="en-US"/>
        </w:rPr>
        <w:t>30 GRAMÓW, thriller, dramat, Iran, 130 min</w:t>
      </w:r>
    </w:p>
    <w:p>
      <w:pPr>
        <w:pStyle w:val="Normal"/>
        <w:rPr/>
      </w:pPr>
      <w:r>
        <w:rPr>
          <w:rFonts w:cs="Verdana" w:ascii="Verdana" w:hAnsi="Verdana"/>
          <w:bCs/>
          <w:lang w:val="en-US"/>
        </w:rPr>
        <w:t>20:15 EASTERN, dramat, Polska, 78 min</w:t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4:30 WSZYSCY NA SCENĘ, dokumentalny, Niemcy, 90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6:30 SŁOŃ BENIAMIN, animacja, Niemcy, 90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8:15 ZABIJAM GIGANTÓW, fantasy, familijny, USA, Wlk. Brytania, 104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20:30 CO PRZYNIESIE JUTRO, dramat, Wlk. Brytania, 100 min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  <w:u w:val="single"/>
        </w:rPr>
        <w:t xml:space="preserve">   </w:t>
      </w:r>
      <w:r>
        <w:rPr>
          <w:rFonts w:cs="Verdana" w:ascii="Verdana" w:hAnsi="Verdana"/>
          <w:b/>
          <w:bCs/>
          <w:u w:val="single"/>
        </w:rPr>
        <w:t>2.07.2020 /czwartek/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6:00 KLARA MUU!, animowany, Norwegia, 66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17:30 </w:t>
      </w:r>
      <w:r>
        <w:rPr>
          <w:rFonts w:cs="Verdana" w:ascii="Verdana" w:hAnsi="Verdana"/>
        </w:rPr>
        <w:t>30 GRAMÓW, thriller, dramat, Iran, 13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0:15 EASTERN, dramat, Polska, 78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4:30 WSZYSCY NA SCENĘ, dokumentalny, Niemcy, 90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6:30 SŁOŃ BENIAMIN, animacja, Niemcy, 90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8:15 ZABIJAM GIGANTÓW, fantasy, familijny, USA, Wlk. Brytania, 104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20:30 CO PRZYNIESIE JUTRO, dramat, Wlk. Brytania, 100 min</w:t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CENY BILETÓW:   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/>
          <w:bCs/>
        </w:rPr>
        <w:t xml:space="preserve">Tani poniedziałek: wszystkie bilety 2D 12 zł, 3D 15 zł; 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torek – czwartek: bilet normalny 2D 17 zł / bilet ulgowy 15 zł *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</w:t>
      </w:r>
      <w:r>
        <w:rPr>
          <w:rFonts w:cs="Verdana" w:ascii="Verdana" w:hAnsi="Verdana"/>
          <w:b/>
          <w:bCs/>
        </w:rPr>
        <w:t>bilet normalny 3D 18 zł/ bilet ulgowy 16 zł*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</w:t>
      </w:r>
      <w:r>
        <w:rPr>
          <w:rFonts w:cs="Verdana" w:ascii="Verdana" w:hAnsi="Verdana"/>
          <w:b/>
          <w:bCs/>
        </w:rPr>
        <w:t xml:space="preserve">(opcjonalny zakup okularów 3D – 3 zł/ sztuka), 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false"/>
        <w:rPr/>
      </w:pPr>
      <w:r>
        <w:rPr>
          <w:rFonts w:eastAsia="Verdana" w:cs="Verdana" w:ascii="Verdana" w:hAnsi="Verdana"/>
          <w:b/>
          <w:bCs/>
        </w:rPr>
        <w:t xml:space="preserve">                                </w:t>
      </w:r>
      <w:r>
        <w:rPr>
          <w:rFonts w:cs="Verdana" w:ascii="Verdana" w:hAnsi="Verdana"/>
          <w:b/>
          <w:bCs/>
          <w:u w:val="single"/>
        </w:rPr>
        <w:t>dodatkowo wtorkowa akcja: 6 za 10 zł)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iątek – niedziela + święta: bilet normalny 2D 19 zł / bilet ulgowy 17 zł* </w:t>
      </w:r>
    </w:p>
    <w:p>
      <w:pPr>
        <w:pStyle w:val="Normal"/>
        <w:suppressAutoHyphens w:val="false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</w:t>
      </w:r>
      <w:r>
        <w:rPr>
          <w:rFonts w:cs="Verdana" w:ascii="Verdana" w:hAnsi="Verdana"/>
          <w:b/>
          <w:bCs/>
        </w:rPr>
        <w:t>bilet normalny 3D 20 zł/ bilet ulgowy 18 zł*</w:t>
      </w:r>
    </w:p>
    <w:p>
      <w:pPr>
        <w:pStyle w:val="Normal"/>
        <w:suppressAutoHyphens w:val="false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</w:t>
      </w:r>
      <w:r>
        <w:rPr>
          <w:rFonts w:cs="Verdana" w:ascii="Verdana" w:hAnsi="Verdana"/>
          <w:b/>
          <w:bCs/>
        </w:rPr>
        <w:t xml:space="preserve">(opcjonalny zakup okularów 3D – 3 zł/ sztuka), 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                          </w:t>
      </w:r>
      <w:r>
        <w:rPr>
          <w:rFonts w:cs="Verdana" w:ascii="Verdana" w:hAnsi="Verdana"/>
          <w:b/>
          <w:bCs/>
          <w:u w:val="single"/>
        </w:rPr>
        <w:t xml:space="preserve">dodatkowo bilet rodzinny: 2D, 3D: 15 zł/osoba 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</w:rPr>
        <w:t>* bilet ulgowy – dzieci, młodzież szkolna i studenci do 25. roku życia (za okazaniem legitymacji), seniorzy od 60. roku życia</w:t>
      </w:r>
    </w:p>
    <w:p>
      <w:pPr>
        <w:pStyle w:val="Normal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KINO ZASTRZEGA SOBIE MOŻLIWOŚĆ ZMIAN W REPERTUARZE I ZMIAN CEN BILETÓW NA WYBRANE FILMY ZE WZGLĘDU NA UWARUNKOWANIA DYSTRYBUTORA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1:24:00Z</dcterms:created>
  <dc:creator>Natalia</dc:creator>
  <dc:description/>
  <cp:keywords/>
  <dc:language>en-US</dc:language>
  <cp:lastModifiedBy>kasia_jachimowicz2@wp.pl</cp:lastModifiedBy>
  <cp:lastPrinted>2020-06-22T14:40:00Z</cp:lastPrinted>
  <dcterms:modified xsi:type="dcterms:W3CDTF">2020-06-24T21:24:00Z</dcterms:modified>
  <cp:revision>2</cp:revision>
  <dc:subject/>
  <dc:title>REPERTUAR KINA ŚWIATOWID</dc:title>
</cp:coreProperties>
</file>