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19.06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KLARA MUU!, animowany, Norwegia, 66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WIERZĘ W CIEBIE, romans, USA, 115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19:45 </w:t>
      </w:r>
      <w:r>
        <w:rPr>
          <w:rFonts w:cs="Verdana" w:ascii="Verdana" w:hAnsi="Verdana"/>
          <w:lang w:val="en-US"/>
        </w:rPr>
        <w:t>30 GRAMÓW, thriller, dramat, Iran, 130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6:30 WSZYSCY NA SCENĘ, dokumentalny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30 ZAWÓD: KOBIECIARZ, komedia, Francja, 9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30 CO PRZYNIESIE JUTRO, dramat, Wlk. Brytania, 100 min</w:t>
      </w:r>
    </w:p>
    <w:p>
      <w:pPr>
        <w:pStyle w:val="Subtitl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20.06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KLARA MUU!, animowany, Norwegia, 66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KLARA MUU!, animowany, Norwegia, 66 min</w:t>
      </w:r>
    </w:p>
    <w:p>
      <w:pPr>
        <w:pStyle w:val="Normal"/>
        <w:rPr/>
      </w:pPr>
      <w:r>
        <w:rPr>
          <w:rFonts w:cs="Verdana" w:ascii="Verdana" w:hAnsi="Verdana"/>
          <w:bCs/>
        </w:rPr>
        <w:t>16:30 WIERZĘ W CIEBIE, romans, USA, 115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19:00 </w:t>
      </w:r>
      <w:r>
        <w:rPr>
          <w:rFonts w:cs="Verdana" w:ascii="Verdana" w:hAnsi="Verdana"/>
          <w:lang w:val="en-US"/>
        </w:rPr>
        <w:t>30 GRAMÓW, thriller, dramat, Iran, 130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30 WSZYSCY NA SCENĘ, dokumentalny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30 WSZYSCY NA SCENĘ, dokumentalny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7:00 CO PRZYNIESIE JUTRO, dramat, Wlk. Brytania, 10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9:30 ZAWÓD: KOBIECIARZ, komedia, Francja, 94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  <w:u w:val="single"/>
        </w:rPr>
        <w:t>21.06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KLARA MUU! animowany, Norwegia, 66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KLARA MUU!, animowany, Norwegia, 66 min</w:t>
      </w:r>
    </w:p>
    <w:p>
      <w:pPr>
        <w:pStyle w:val="Normal"/>
        <w:rPr/>
      </w:pPr>
      <w:r>
        <w:rPr>
          <w:rFonts w:cs="Verdana" w:ascii="Verdana" w:hAnsi="Verdana"/>
          <w:bCs/>
        </w:rPr>
        <w:t>16:30 WIERZĘ W CIEBIE, romans, USA, 115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19:00 </w:t>
      </w:r>
      <w:r>
        <w:rPr>
          <w:rFonts w:cs="Verdana" w:ascii="Verdana" w:hAnsi="Verdana"/>
        </w:rPr>
        <w:t xml:space="preserve">30 GRAMÓW, </w:t>
      </w:r>
      <w:r>
        <w:rPr>
          <w:rFonts w:cs="Verdana" w:ascii="Verdana" w:hAnsi="Verdana"/>
          <w:lang w:val="en-US"/>
        </w:rPr>
        <w:t>thriller, dramat, Iran, 130 mi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30 WSZYSCY NA SCENĘ, dokumentalny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30 WSZYSCY NA SCENĘ, dokumentalny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00 CO PRZYNIESIE JUTRO, dramat, Wlk. Brytania, 10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30 ZAWÓD: KOBIECIARZ, komedia, Francja, 94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2.06.2020 / poniedziałek/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KLARA MUU!, animowany, Norwegia, 66 min</w:t>
      </w:r>
    </w:p>
    <w:p>
      <w:pPr>
        <w:pStyle w:val="Normal"/>
        <w:rPr/>
      </w:pPr>
      <w:r>
        <w:rPr>
          <w:rFonts w:cs="Verdana" w:ascii="Verdana" w:hAnsi="Verdana"/>
          <w:bCs/>
        </w:rPr>
        <w:t>17:30 WIERZĘ W CIEBIE, romans, USA, 11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9:45 </w:t>
      </w:r>
      <w:r>
        <w:rPr>
          <w:rFonts w:cs="Verdana" w:ascii="Verdana" w:hAnsi="Verdana"/>
        </w:rPr>
        <w:t>30 GRAMÓW, thriller, dramat, Iran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6:30 WSZYSCY NA SCENĘ, dokumentalny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8:30 ZAWÓD: KOBIECIARZ, komedia, Francja, 9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30 CO PRZYNIESIE JUTRO, dramat, Wlk. Brytania, 10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23.06.2020 / wtorek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45 KLARA MUU!, animowany, Norwegia, 66 min</w:t>
      </w:r>
    </w:p>
    <w:p>
      <w:pPr>
        <w:pStyle w:val="Normal"/>
        <w:rPr/>
      </w:pPr>
      <w:r>
        <w:rPr>
          <w:rFonts w:cs="Verdana" w:ascii="Verdana" w:hAnsi="Verdana"/>
          <w:bCs/>
        </w:rPr>
        <w:t>17:15 WIERZĘ W CIEBIE, romans, USA, 11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9:45 </w:t>
      </w:r>
      <w:r>
        <w:rPr>
          <w:rFonts w:cs="Verdana" w:ascii="Verdana" w:hAnsi="Verdana"/>
        </w:rPr>
        <w:t>30 GRAMÓW, thriller, dramat, Iran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00 ZAWÓD: KOBIECIARZ, komedia, Francja, 9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KLUB WYSOKICH OBCASÓW: NASZ CZAS, dramat, Meksyk, 17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24.06.2020 /środ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KLARA MUU!, animowany, Norwegia, 66 min</w:t>
      </w:r>
    </w:p>
    <w:p>
      <w:pPr>
        <w:pStyle w:val="Normal"/>
        <w:rPr/>
      </w:pPr>
      <w:r>
        <w:rPr>
          <w:rFonts w:cs="Verdana" w:ascii="Verdana" w:hAnsi="Verdana"/>
          <w:bCs/>
        </w:rPr>
        <w:t>17:30 WIERZĘ W CIEBIE, romans, USA, 11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9:45 </w:t>
      </w:r>
      <w:r>
        <w:rPr>
          <w:rFonts w:cs="Verdana" w:ascii="Verdana" w:hAnsi="Verdana"/>
        </w:rPr>
        <w:t>30 GRAMÓW, thriller, dramat, Iran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00 WSZYSCY NA SCENĘ, dokumentalny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00 ZAWÓD: KOBIECIARZ, komedia, Francja, 9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00 SPEKTAKL NT: SEN NOCY LETNIEJ, 192 min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</w:t>
      </w:r>
      <w:r>
        <w:rPr>
          <w:rFonts w:cs="Verdana" w:ascii="Verdana" w:hAnsi="Verdana"/>
          <w:b/>
          <w:bCs/>
          <w:u w:val="single"/>
        </w:rPr>
        <w:t>25.06.2020 /czwartek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30 KLARA MUU!, animowany, Norwegia, 66 min</w:t>
      </w:r>
    </w:p>
    <w:p>
      <w:pPr>
        <w:pStyle w:val="Normal"/>
        <w:rPr/>
      </w:pPr>
      <w:r>
        <w:rPr>
          <w:rFonts w:cs="Verdana" w:ascii="Verdana" w:hAnsi="Verdana"/>
          <w:bCs/>
        </w:rPr>
        <w:t>16:45 WIERZĘ W CIEBIE, romans, USA, 115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9:00 </w:t>
      </w:r>
      <w:r>
        <w:rPr>
          <w:rFonts w:cs="Verdana" w:ascii="Verdana" w:hAnsi="Verdana"/>
        </w:rPr>
        <w:t>DKF: BŁĄD SYSTEMU, dramat, Niemcy, 118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5:00 CO PRZYNIESIE JUTRO, dramat, Wlk. Brytania, 10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7:00 ZAWÓD: KOBIECIARZ, komedia, Francja, 94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18:45 GRAMÓW, thriller, dramat, Iran, 13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3:00Z</dcterms:created>
  <dc:creator>Natalia</dc:creator>
  <dc:description/>
  <dc:language>en-US</dc:language>
  <cp:lastModifiedBy>ADMIN</cp:lastModifiedBy>
  <cp:lastPrinted>2020-02-24T12:54:00Z</cp:lastPrinted>
  <dcterms:modified xsi:type="dcterms:W3CDTF">2020-06-18T09:13:00Z</dcterms:modified>
  <cp:revision>2</cp:revision>
  <dc:subject/>
  <dc:title>REPERTUAR KINA ŚWIATOWID</dc:title>
</cp:coreProperties>
</file>