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ind w:left="709" w:hanging="0"/>
        <w:jc w:val="right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>- Wzór formularza oferty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ACY</w:t>
      </w:r>
    </w:p>
    <w:p>
      <w:pPr>
        <w:pStyle w:val="Normal"/>
        <w:ind w:left="5245" w:hanging="0"/>
        <w:rPr/>
      </w:pPr>
      <w:r>
        <w:rPr>
          <w:rFonts w:cs="Arial" w:ascii="Calibri" w:hAnsi="Calibri"/>
          <w:sz w:val="22"/>
          <w:szCs w:val="22"/>
        </w:rPr>
        <w:t>Centrum Spotkań Europejskich</w:t>
        <w:br/>
        <w:t>„Światowid” w Elblągu</w:t>
      </w:r>
    </w:p>
    <w:p>
      <w:pPr>
        <w:pStyle w:val="Normal"/>
        <w:ind w:left="5245" w:hanging="0"/>
        <w:rPr/>
      </w:pPr>
      <w:r>
        <w:rPr>
          <w:rFonts w:cs="Arial" w:ascii="Calibri" w:hAnsi="Calibri"/>
          <w:sz w:val="22"/>
          <w:szCs w:val="22"/>
        </w:rPr>
        <w:t>Plac Jagiellończyka 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….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….………………….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(nazwa albo imię i nazwisko, siedziba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bo miejsce zamieszkania i adres wykonawcy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ORMULARZ OFERTY CEN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Dotyczy zapytania ofertowego znak: ND.261.1.2020</w:t>
      </w:r>
      <w:r>
        <w:rPr>
          <w:rFonts w:cs="Calibri" w:ascii="Calibri" w:hAnsi="Calibri"/>
          <w:bCs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2"/>
          <w:szCs w:val="22"/>
          <w:lang w:val="en-US"/>
        </w:rPr>
        <w:t xml:space="preserve">Usługi audytu projektu “Museums over the borders. </w:t>
      </w:r>
      <w:r>
        <w:rPr>
          <w:b/>
          <w:i/>
          <w:sz w:val="22"/>
          <w:szCs w:val="22"/>
        </w:rPr>
        <w:t>Stage II”</w:t>
      </w:r>
      <w:r>
        <w:rPr>
          <w:b/>
          <w:bCs/>
          <w:i/>
          <w:sz w:val="22"/>
          <w:szCs w:val="22"/>
        </w:rPr>
        <w:t>,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finansowanego ze środków Programu Współpracy Transgranicznej Polska-Rosja 2014-2020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YKONAWC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 …………………………………………………………………............................…….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…………………………….....……….…………............................…………..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……………………................................................................................................…………….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: ………………………………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a wyznaczona do kontaktów z Zamawiającym: ......................................................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umer telefonu:  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-mail:   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Informujemy, że wykonanie przedmiotu zamówienia określonego w zapytaniu o cenę wyceniamy n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ę netto: …………………. EUR (słownie euro:……………………………...........................………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atek VAT: ………...% wartość ……….........................................................................… EU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ę brutto: ………………… EUR  (słownie euro:…………………………………........................……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 cenę, w szczególności z opisem przedmiotu zamówienia i oferowana przez nas cena odpowiada warunkom zawartym w ww. zapytaniu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, dnia ............................</w:t>
        <w:tab/>
        <w:tab/>
        <w:t xml:space="preserve"> …….......................................................</w:t>
        <w:tab/>
        <w:tab/>
        <w:tab/>
        <w:tab/>
        <w:tab/>
        <w:t xml:space="preserve">      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(podpis osoby uprawnionej 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do reprezentowania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054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430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7574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5:00Z</dcterms:created>
  <dc:creator>denisiuk</dc:creator>
  <dc:description/>
  <cp:keywords/>
  <dc:language>en-US</dc:language>
  <cp:lastModifiedBy>grajek</cp:lastModifiedBy>
  <cp:lastPrinted>2020-03-12T08:28:00Z</cp:lastPrinted>
  <dcterms:modified xsi:type="dcterms:W3CDTF">2020-03-12T14:05:00Z</dcterms:modified>
  <cp:revision>2</cp:revision>
  <dc:subject/>
  <dc:title>ZAŁĄCZNIK NR 1</dc:title>
</cp:coreProperties>
</file>