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  <w:u w:val="single"/>
        </w:rPr>
        <w:t>6.03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:45 NAPRZÓD 2D, USA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45 NAPRZÓD 3D, USA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45 NAPRZÓD 2D, USA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9:45 SALA SAMOBÓJCÓW. HEJTER, thriller, Polska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00 NAJŚWIĘTSZE SERCE, dramat fabularyzowany, Hiszpani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6:00 </w:t>
      </w:r>
      <w:r>
        <w:rPr>
          <w:rFonts w:cs="Verdana" w:ascii="Verdana" w:hAnsi="Verdana"/>
        </w:rPr>
        <w:t>OCALENI, akcja, thriller, dramat , Tajlandia, Irland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00 MAYDAY, komedia, Polska, 11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SWINGERSI, komedia, Polska, 9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7.03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NAPRZÓD 2D, USA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NAJŚWIĘTSZE SERCE, dramat fabularyzowany, Hiszpania, 89 min,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NAPRZÓD 3D, USA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NAPRZÓD 2D, USA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SALA SAMOBÓJCÓW. HEJTER, thriller, Polska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1:45 </w:t>
      </w:r>
      <w:r>
        <w:rPr>
          <w:rFonts w:cs="Verdana" w:ascii="Verdana" w:hAnsi="Verdana"/>
        </w:rPr>
        <w:t>WSZYSTKOWIDZĄCA 2, przygodowy, Dania, 103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:45</w:t>
      </w:r>
      <w:r>
        <w:rPr>
          <w:rFonts w:cs="Verdana" w:ascii="Verdana" w:hAnsi="Verdana"/>
        </w:rPr>
        <w:t xml:space="preserve"> NAPRZÓD 2D, USA, </w:t>
      </w:r>
      <w:r>
        <w:rPr>
          <w:rFonts w:cs="Verdana" w:ascii="Verdana" w:hAnsi="Verdana"/>
          <w:bCs/>
        </w:rPr>
        <w:t>animacja, 102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30 OCALENI, akcja, thriller, dramat , Tajlandia, Irlandia, 104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NĘDZNICY</w:t>
      </w:r>
      <w:r>
        <w:rPr>
          <w:rFonts w:cs="Verdana" w:ascii="Verdana" w:hAnsi="Verdana"/>
        </w:rPr>
        <w:t xml:space="preserve"> dramat, Fran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SWINGERSI, komedia, Polska, 9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  <w:u w:val="single"/>
        </w:rPr>
        <w:t>8.03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1:45 NAPRZÓD 2D, USA 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3:45 NAPRZÓD 3D, USA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45 NAPRZÓD 2D, USA 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45 NAPRZÓD 2D, USA 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9:45 SALA SAMOBÓJCÓW. HEJTER, thriller, Polska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30 NAJŚWIĘTSZE SERCE, dramat fabularyzowany, Hiszpani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14:30 NĘDZNICY, dramat, Francja, 102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7:00 SWINGERSI,</w:t>
      </w:r>
      <w:r>
        <w:rPr/>
        <w:t xml:space="preserve"> </w:t>
      </w:r>
      <w:r>
        <w:rPr>
          <w:rFonts w:cs="Verdana" w:ascii="Verdana" w:hAnsi="Verdana"/>
        </w:rPr>
        <w:t>komedia, Polska, 90 min</w:t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00 NT LIVE: WSZYSTKO O EWIE, 13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9.03.2020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NAPRZÓD 2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NAPRZÓD 3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NAPRZÓD 2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SALA SAMOBÓJCÓW. HEJTER, thriller, Polska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NAJŚWIĘTSZE SERCE, dramat fabularyzowany, Hiszpani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6:15 </w:t>
      </w:r>
      <w:r>
        <w:rPr>
          <w:rFonts w:cs="Verdana" w:ascii="Verdana" w:hAnsi="Verdana"/>
        </w:rPr>
        <w:t>OCALENI, akcja, thriller, dramat , Tajlandia, Irland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15 NĘDZNICY, dramat, Fran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30 SWINGERSI, komedia, Polsk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8240" w:leader="none"/>
        </w:tabs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10.03.2020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NAPRZÓD 2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NAPRZÓD 3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NAPRZÓD 2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SALA SAMOBÓJCÓW. HEJTER, thriller, Polska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00 Kino dla dorosłych NAJŚWIĘTSZE SERCE, dramat fabularyzowany, Hiszpania, 89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15 OCALENI, akcja, thriller, dramat , Tajlandia, Irland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6:15 WSZYSTKOWIDZĄCA 2, przygodowy, Dania, 103 min 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8:15 NĘDZNICY, dramat, Fran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20:15 SWINGERSI,</w:t>
      </w:r>
      <w:r>
        <w:rPr>
          <w:rFonts w:cs="Verdana" w:ascii="Verdana" w:hAnsi="Verdana"/>
          <w:bCs/>
        </w:rPr>
        <w:t xml:space="preserve"> komedia, Polska, 9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11.03.2020 /środ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:00 NAPRZÓD 2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6:00 NAPRZÓD 3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NAPRZÓD 2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00 SALA SAMOBÓJCÓW. HEJTER, thriller, Polska, 13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3:45 WSZYSTKOWIDZĄCA 2, przygodowy, Dania, 103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45 OCALENI, akcja, thriller, dramat , Tajlandia, Irlandia, 104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17:45 SWINGERSI,</w:t>
      </w:r>
      <w:r>
        <w:rPr>
          <w:rFonts w:cs="Verdana" w:ascii="Verdana" w:hAnsi="Verdana"/>
          <w:bCs/>
        </w:rPr>
        <w:t xml:space="preserve"> komedia, Polska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30 NĘDZNICY, dramat, Francja, 102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12.03.20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00 NAPRZÓD 3D, anima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00 NAPRZÓD 2D, animacja, 102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9:00 </w:t>
      </w:r>
      <w:r>
        <w:rPr>
          <w:rFonts w:cs="Verdana" w:ascii="Verdana" w:hAnsi="Verdana"/>
        </w:rPr>
        <w:t>NAJŚWIĘTSZE SERCE, dramat fabularyzowany, Hiszpania, 89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3:45 OCALENI, akcja, thriller, dramat , Tajlandia, Irlandi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5:45 NĘDZNICY, dramat, Francja, 102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17:45 SWINGERSI,</w:t>
      </w:r>
      <w:r>
        <w:rPr>
          <w:rFonts w:cs="Verdana" w:ascii="Verdana" w:hAnsi="Verdana"/>
          <w:bCs/>
        </w:rPr>
        <w:t xml:space="preserve"> komedia, Polska, 90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19:30 </w:t>
      </w:r>
      <w:r>
        <w:rPr>
          <w:rFonts w:cs="Verdana" w:ascii="Verdana" w:hAnsi="Verdana"/>
          <w:bCs/>
        </w:rPr>
        <w:t>SALA SAMOBÓJCÓW. HEJTER, thriller, Polska, 130 min</w:t>
      </w:r>
    </w:p>
    <w:p>
      <w:pPr>
        <w:pStyle w:val="Normal"/>
        <w:suppressAutoHyphens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8:00Z</dcterms:created>
  <dc:creator>Natalia</dc:creator>
  <dc:description/>
  <cp:keywords/>
  <dc:language>en-US</dc:language>
  <cp:lastModifiedBy>CSE Światowid</cp:lastModifiedBy>
  <cp:lastPrinted>2020-02-24T12:54:00Z</cp:lastPrinted>
  <dcterms:modified xsi:type="dcterms:W3CDTF">2020-03-04T16:07:00Z</dcterms:modified>
  <cp:revision>3</cp:revision>
  <dc:subject/>
  <dc:title>REPERTUAR KINA ŚWIATOWID</dc:title>
</cp:coreProperties>
</file>