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/>
        </w:rPr>
        <w:t xml:space="preserve">                     </w:t>
      </w:r>
    </w:p>
    <w:p>
      <w:pPr>
        <w:pStyle w:val="Subtitle"/>
        <w:jc w:val="left"/>
        <w:rPr/>
      </w:pPr>
      <w:r>
        <w:rPr>
          <w:rFonts w:eastAsia="Arial"/>
          <w:b/>
        </w:rPr>
        <w:t xml:space="preserve">                           </w:t>
      </w:r>
      <w:r>
        <w:rPr>
          <w:b/>
        </w:rPr>
        <w:t xml:space="preserve">REPERTUAR KINA ŚWIATOWID 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416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  <w:u w:val="single"/>
        </w:rPr>
        <w:t>28.02.2020 / piąt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4:30 ZEW KRWI, przygodowy, USA, 10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6:30 SWINGERSI, komedia, Polska, 9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18:15 </w:t>
      </w:r>
      <w:r>
        <w:rPr>
          <w:rFonts w:cs="Verdana" w:ascii="Verdana" w:hAnsi="Verdana"/>
        </w:rPr>
        <w:t>OCALENI, akcja, thriller, dramat , Tajlandia, Irlandia, 104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:15 SWINGERSI, komedia, Polska, 9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2:15 NAJŚWIĘTSZE SERCE, dramat fabularyzowany, Hiszpania, 89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4:00 WSZYSTKOWIDZĄCA 2, przygodowy, Dania, 103 m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6:00 GANG ZIWERZAKÓW, </w:t>
      </w:r>
      <w:r>
        <w:rPr>
          <w:rFonts w:cs="Verdana" w:ascii="Verdana" w:hAnsi="Verdana"/>
          <w:bCs/>
        </w:rPr>
        <w:t>animowany, komedia, familijny, Niemcy, Chiny, 89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8:00 NĘDZNICY, dramat, Francja, 102 min</w:t>
      </w:r>
    </w:p>
    <w:p>
      <w:pPr>
        <w:pStyle w:val="Normal"/>
        <w:suppressAutoHyphens w:val="false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20:00 </w:t>
      </w:r>
      <w:r>
        <w:rPr>
          <w:rFonts w:cs="Verdana" w:ascii="Verdana" w:hAnsi="Verdana"/>
          <w:bCs/>
        </w:rPr>
        <w:t>BAD BOY, dramat, sportowy, Polska, 110 min</w:t>
      </w:r>
    </w:p>
    <w:p>
      <w:pPr>
        <w:pStyle w:val="Normal"/>
        <w:suppressAutoHyphens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Cs/>
        </w:rPr>
        <w:t xml:space="preserve">        </w:t>
      </w:r>
      <w:r>
        <w:rPr>
          <w:rFonts w:cs="Verdana" w:ascii="Verdana" w:hAnsi="Verdana"/>
          <w:b/>
          <w:bCs/>
          <w:u w:val="single"/>
        </w:rPr>
        <w:t>29.02.2020 / sobota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/>
      </w:pPr>
      <w:r>
        <w:rPr>
          <w:rFonts w:cs="Verdana" w:ascii="Verdana" w:hAnsi="Verdana"/>
          <w:bCs/>
        </w:rPr>
        <w:t>12:00 ZEW KRWI, przygodowy, USA, 105 min</w:t>
      </w:r>
    </w:p>
    <w:p>
      <w:pPr>
        <w:pStyle w:val="Normal"/>
        <w:rPr/>
      </w:pPr>
      <w:r>
        <w:rPr>
          <w:rFonts w:cs="Verdana" w:ascii="Verdana" w:hAnsi="Verdana"/>
          <w:bCs/>
        </w:rPr>
        <w:t>14:00 ZEW KRWI, przygodowy, USA, 10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6:00 SWINGERSI, komedia, Polska, 9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8:55 THE METROPOLITAN OPERA: AGRYPINA, ok. 25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11:45 </w:t>
      </w:r>
      <w:r>
        <w:rPr>
          <w:rFonts w:cs="Verdana" w:ascii="Verdana" w:hAnsi="Verdana"/>
        </w:rPr>
        <w:t>WSZYSTKOWIDZĄCA 2, przygodowy, Dania, 103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  <w:bCs/>
        </w:rPr>
        <w:t>13:45</w:t>
      </w:r>
      <w:r>
        <w:rPr>
          <w:rFonts w:cs="Verdana" w:ascii="Verdana" w:hAnsi="Verdana"/>
        </w:rPr>
        <w:t xml:space="preserve"> NĘDZNICY, dramat, Francja, 102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5:45 OCALENI, akcja, thriller, dramat , Tajlandia, Irlandia, 104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7:45 NĘDZNICY</w:t>
      </w:r>
      <w:r>
        <w:rPr>
          <w:rFonts w:cs="Verdana" w:ascii="Verdana" w:hAnsi="Verdana"/>
        </w:rPr>
        <w:t xml:space="preserve"> dramat, Francja, 102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>20:30 BAD BOY, dramat, sportowy, Polsk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</w:t>
      </w:r>
      <w:r>
        <w:rPr>
          <w:rFonts w:cs="Verdana" w:ascii="Verdana" w:hAnsi="Verdana"/>
          <w:b/>
          <w:bCs/>
          <w:u w:val="single"/>
        </w:rPr>
        <w:t>1.03.2020 / niedziela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/>
      </w:pPr>
      <w:r>
        <w:rPr>
          <w:rFonts w:cs="Verdana" w:ascii="Verdana" w:hAnsi="Verdana"/>
          <w:bCs/>
        </w:rPr>
        <w:t>11:45 ZEW KRWI, przygodowy, USA, 105 min</w:t>
      </w:r>
    </w:p>
    <w:p>
      <w:pPr>
        <w:pStyle w:val="Normal"/>
        <w:rPr/>
      </w:pPr>
      <w:r>
        <w:rPr>
          <w:rFonts w:cs="Verdana" w:ascii="Verdana" w:hAnsi="Verdana"/>
          <w:bCs/>
        </w:rPr>
        <w:t>13:45 ZEW KRWI, przygodowy, USA, 105 min</w:t>
      </w:r>
    </w:p>
    <w:p>
      <w:pPr>
        <w:pStyle w:val="Normal"/>
        <w:rPr/>
      </w:pPr>
      <w:r>
        <w:rPr>
          <w:rFonts w:cs="Verdana" w:ascii="Verdana" w:hAnsi="Verdana"/>
          <w:bCs/>
        </w:rPr>
        <w:t>15:45 ZEW KRWI, przygodowy, USA, 10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7:45 SWINGERSI, komedia, Polska, 90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>19:30 BAD BOY, dramat, sportowy, Polsk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12:00 WSZYSTKOWIDZĄCA 2, </w:t>
      </w:r>
      <w:r>
        <w:rPr>
          <w:rFonts w:cs="Verdana" w:ascii="Verdana" w:hAnsi="Verdana"/>
        </w:rPr>
        <w:t>przygodowy, Dania, 103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>14:00 NAJŚWIĘTSZE SERCE,</w:t>
      </w:r>
      <w:r>
        <w:rPr>
          <w:rFonts w:cs="Verdana" w:ascii="Verdana" w:hAnsi="Verdana"/>
        </w:rPr>
        <w:t xml:space="preserve"> dramat fabularyzowany, Hiszpania, 89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  <w:lang w:val="en-US"/>
        </w:rPr>
        <w:t xml:space="preserve">16:00 NĘDZNICY, </w:t>
      </w:r>
      <w:r>
        <w:rPr>
          <w:rFonts w:cs="Verdana" w:ascii="Verdana" w:hAnsi="Verdana"/>
          <w:lang w:val="en-US"/>
        </w:rPr>
        <w:t>akcja, thriller, dramat , Tajlandia, Irlandia, 104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  <w:lang w:val="en-US"/>
        </w:rPr>
        <w:t xml:space="preserve">18:00 OCALENI, </w:t>
      </w:r>
      <w:r>
        <w:rPr>
          <w:rFonts w:cs="Verdana" w:ascii="Verdana" w:hAnsi="Verdana"/>
          <w:lang w:val="en-US"/>
        </w:rPr>
        <w:t>akcja, thriller, dramat , Tajlandia, Irlandia, 104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  <w:lang w:val="en-US"/>
        </w:rPr>
        <w:t xml:space="preserve">20:00 SWINGERSI, </w:t>
      </w:r>
      <w:r>
        <w:rPr>
          <w:rFonts w:cs="Verdana" w:ascii="Verdana" w:hAnsi="Verdana"/>
          <w:bCs/>
        </w:rPr>
        <w:t>komedia, Polska, 90 min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tabs>
          <w:tab w:val="clear" w:pos="708"/>
          <w:tab w:val="left" w:pos="8240" w:leader="none"/>
        </w:tabs>
        <w:suppressAutoHyphens w:val="false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  <w:lang w:val="en-US"/>
        </w:rPr>
      </w:pPr>
      <w:r>
        <w:rPr>
          <w:rFonts w:eastAsia="Verdana" w:cs="Verdana" w:ascii="Verdana" w:hAnsi="Verdana"/>
          <w:bCs/>
          <w:color w:val="000000"/>
          <w:lang w:val="en-US"/>
        </w:rPr>
        <w:t xml:space="preserve"> 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/>
          <w:bCs/>
          <w:lang w:val="en-US"/>
        </w:rPr>
        <w:t xml:space="preserve">      </w:t>
      </w:r>
      <w:r>
        <w:rPr>
          <w:rFonts w:eastAsia="Verdana" w:cs="Verdana" w:ascii="Verdana" w:hAnsi="Verdana"/>
          <w:b/>
          <w:bCs/>
          <w:u w:val="single"/>
          <w:lang w:val="en-US"/>
        </w:rPr>
        <w:t xml:space="preserve"> </w:t>
      </w:r>
      <w:r>
        <w:rPr>
          <w:rFonts w:cs="Verdana" w:ascii="Verdana" w:hAnsi="Verdana"/>
          <w:b/>
          <w:bCs/>
          <w:u w:val="single"/>
        </w:rPr>
        <w:t>2.03.2020 / poniedział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/>
      </w:pPr>
      <w:r>
        <w:rPr>
          <w:rFonts w:cs="Verdana" w:ascii="Verdana" w:hAnsi="Verdana"/>
          <w:bCs/>
        </w:rPr>
        <w:t>14:30 ZEW KRWI, przygodowy, USA, 10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6:30 ZEW KRWI, przygodowy, USA, 10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8:30 SWINGERSI, komedia, Polska, 9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:15 BAD BOY dramat, sportowy, Polska, 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4:00 NAJŚWIĘTSZE SERCE, dramat fabularyzowany, Hiszpania, 89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6:00 WSZYSTKOWIDZĄCA 2, przygodowy, Dania, 103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8:00 OCALENI, akcja, thriller, dramat , Tajlandia, Irlandia, 104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20:00 NĘDZNICY, dramat, Francja, 102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240" w:leader="none"/>
        </w:tabs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3.03.2020 / wtor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4:30 ZEW KRWI przygodowy, USA, 10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6:30 ZEW KRWI, przygodowy, USA, 105 min</w:t>
      </w:r>
    </w:p>
    <w:p>
      <w:pPr>
        <w:pStyle w:val="Normal"/>
        <w:rPr/>
      </w:pPr>
      <w:r>
        <w:rPr>
          <w:rFonts w:cs="Verdana" w:ascii="Verdana" w:hAnsi="Verdana"/>
          <w:bCs/>
          <w:lang w:val="en-US"/>
        </w:rPr>
        <w:t>18:30 SWINGERSI, komedia, Polska, 9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:15 BAD BOY, dramat, sportowy, Polska,  110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4:00 OCALENI, akcja, thriller, dramat , Tajlandia, Irlandia, 104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6:15 NAJŚWIĘTSZE SERCE, dramat fabularyzowany, Hiszpania, 89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8:00 NĘDZNICY, dramat, Francja, 102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20:00 SWINGERSI,</w:t>
      </w:r>
      <w:r>
        <w:rPr>
          <w:rFonts w:cs="Verdana" w:ascii="Verdana" w:hAnsi="Verdana"/>
          <w:bCs/>
        </w:rPr>
        <w:t xml:space="preserve"> komedia, Polska, 90 min</w:t>
      </w:r>
    </w:p>
    <w:p>
      <w:pPr>
        <w:pStyle w:val="Normal"/>
        <w:suppressAutoHyphens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  <w:t xml:space="preserve">        </w:t>
      </w:r>
      <w:r>
        <w:rPr>
          <w:rFonts w:cs="Verdana" w:ascii="Verdana" w:hAnsi="Verdana"/>
          <w:b/>
          <w:bCs/>
          <w:u w:val="single"/>
        </w:rPr>
        <w:t>4.03.2020 /środa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4:00 ZEW KRWI, przygodowy, USA, 10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6:00 ZEW KRWI, przygodowy, USA, 10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8:00 ELBL ĄG NA DUŻYM EKRANIE: NASZE TUTAJ – historie z rodzinnych albumów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9:45</w:t>
      </w:r>
      <w:r>
        <w:rPr>
          <w:rFonts w:cs="Verdana" w:ascii="Verdana" w:hAnsi="Verdana"/>
        </w:rPr>
        <w:t xml:space="preserve"> SWINGERSI, </w:t>
      </w:r>
      <w:r>
        <w:rPr>
          <w:rFonts w:cs="Verdana" w:ascii="Verdana" w:hAnsi="Verdana"/>
          <w:bCs/>
        </w:rPr>
        <w:t>komedia, Polska, 9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3:45 WSZYSTKOWIDZĄCA 2, przygodowy, Dania, 103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5:45 OCALENI, akcja, thriller, dramat , Tajlandia, Irlandia, 104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 xml:space="preserve">17:45 </w:t>
      </w:r>
      <w:r>
        <w:rPr>
          <w:rFonts w:cs="Verdana" w:ascii="Verdana" w:hAnsi="Verdana"/>
          <w:bCs/>
        </w:rPr>
        <w:t>BAD BOY, dramat, sportowy, Polska, 11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20:00 NĘDZNICY, dramat, Francja, 102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/>
          <w:bCs/>
          <w:u w:val="single"/>
        </w:rPr>
        <w:t xml:space="preserve">         </w:t>
      </w:r>
      <w:r>
        <w:rPr>
          <w:rFonts w:cs="Verdana" w:ascii="Verdana" w:hAnsi="Verdana"/>
          <w:b/>
          <w:bCs/>
          <w:u w:val="single"/>
        </w:rPr>
        <w:t>5.03.20 /czwart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4:30 ZEW KRWI, przygodowy, USA, 10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6:30 ZEW KRWI, przygodowy, USA, 105 min</w:t>
      </w:r>
    </w:p>
    <w:p>
      <w:pPr>
        <w:pStyle w:val="Normal"/>
        <w:rPr/>
      </w:pPr>
      <w:r>
        <w:rPr>
          <w:rFonts w:cs="Verdana" w:ascii="Verdana" w:hAnsi="Verdana"/>
          <w:bCs/>
          <w:lang w:val="en-US"/>
        </w:rPr>
        <w:t>18:30 SWINGERSI, komedia, Polska, 9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:15 BAD BOY, dramat, sportowy, Polsk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 xml:space="preserve">15:15 </w:t>
      </w:r>
      <w:r>
        <w:rPr>
          <w:rFonts w:cs="Verdana" w:ascii="Verdana" w:hAnsi="Verdana"/>
          <w:bCs/>
        </w:rPr>
        <w:t>NAJŚWIĘTSZE SERCE,</w:t>
      </w:r>
      <w:r>
        <w:rPr>
          <w:rFonts w:cs="Verdana" w:ascii="Verdana" w:hAnsi="Verdana"/>
        </w:rPr>
        <w:t xml:space="preserve"> dramat fabularyzowany, Hiszpania, 89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7:00 NĘDZNICY, akcja, thriller, dramat , Tajlandia, Irlandia, 104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9:00 DKF: TAM GDZIEŚ MUSI BYĆ NIEBO, dramat, Kanada, Niemcy, Turcja, Palestyna, Katar, 97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CENY BILETÓW:   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/>
          <w:bCs/>
        </w:rPr>
        <w:t xml:space="preserve">Tani poniedziałek: wszystkie bilety 2D 12 zł, 3D 15 zł;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torek – czwartek: bilet normalny 2D 17 zł / bilet ulgowy 15 zł *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</w:t>
      </w:r>
      <w:r>
        <w:rPr>
          <w:rFonts w:cs="Verdana" w:ascii="Verdana" w:hAnsi="Verdana"/>
          <w:b/>
          <w:bCs/>
        </w:rPr>
        <w:t>bilet normalny 3D 18 zł/ bilet ulgowy 16 zł*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</w:rPr>
        <w:t xml:space="preserve">(opcjonalny zakup okularów 3D – 3 zł/ sztuka),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  <w:u w:val="single"/>
        </w:rPr>
        <w:t>dodatkowo wtorkowa akcja: 6 za 10 zł)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iątek – niedziela + święta: bilet normalny 2D 19 zł / bilet ulgowy 17 zł* 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</w:t>
      </w:r>
      <w:r>
        <w:rPr>
          <w:rFonts w:cs="Verdana" w:ascii="Verdana" w:hAnsi="Verdana"/>
          <w:b/>
          <w:bCs/>
        </w:rPr>
        <w:t>bilet normalny 3D 20 zł/ bilet ulgowy 18 zł*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</w:t>
      </w:r>
      <w:r>
        <w:rPr>
          <w:rFonts w:cs="Verdana" w:ascii="Verdana" w:hAnsi="Verdana"/>
          <w:b/>
          <w:bCs/>
        </w:rPr>
        <w:t xml:space="preserve">(opcjonalny zakup okularów 3D – 3 zł/ sztuka),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  <w:u w:val="single"/>
        </w:rPr>
        <w:t xml:space="preserve">dodatkowo bilet rodzinny: 2D, 3D: 15 zł/osoba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</w:rPr>
        <w:t>* bilet ulgowy – dzieci, młodzież szkolna i studenci do 25. roku życia (za okazaniem legitymacji), seniorzy od 60. roku życia</w:t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INO ZASTRZEGA SOBIE MOŻLIWOŚĆ ZMIAN W REPERTUARZE I ZMIAN CEN BILETÓW NA WYBRANE FILMY ZE WZGLĘDU NA UWARUNKOWANIA DYSTRYBUTORA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6:00Z</dcterms:created>
  <dc:creator>Natalia</dc:creator>
  <dc:description/>
  <dc:language>en-US</dc:language>
  <cp:lastModifiedBy>Katarzyna</cp:lastModifiedBy>
  <cp:lastPrinted>2020-02-24T12:54:00Z</cp:lastPrinted>
  <dcterms:modified xsi:type="dcterms:W3CDTF">2020-02-26T10:06:00Z</dcterms:modified>
  <cp:revision>2</cp:revision>
  <dc:subject/>
  <dc:title>REPERTUAR KINA ŚWIATOWID</dc:title>
</cp:coreProperties>
</file>