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4.01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13:4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</w:rPr>
        <w:t>MIŚ BAMSE, familijny, Szwecja, 65 min</w:t>
      </w:r>
    </w:p>
    <w:p>
      <w:pPr>
        <w:pStyle w:val="Normal"/>
        <w:rPr/>
      </w:pPr>
      <w:r>
        <w:rPr>
          <w:rFonts w:cs="Verdana" w:ascii="Verdana" w:hAnsi="Verdana"/>
          <w:bCs/>
        </w:rPr>
        <w:t>15:15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30 PSY 3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:45 1917, dramat, wojenny, USA, Wlk. Brytani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MISIEK I CHIŃSKI SKARN,</w:t>
      </w:r>
    </w:p>
    <w:p>
      <w:pPr>
        <w:pStyle w:val="Normal"/>
        <w:rPr/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/>
      </w:pPr>
      <w:r>
        <w:rPr>
          <w:rFonts w:cs="Verdana" w:ascii="Verdana" w:hAnsi="Verdana"/>
        </w:rPr>
        <w:t>16:00 ŚNIEŻKA I FANTASTYCZNA SIÓDEMKA, przygodowy, animacja, Kore Płd., 92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8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JOJO RABBIT, komedia, wojenny, dramat, Czechy, Nowa Zelandia, US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5.01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2:15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4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5:45 MAYDAY,  </w:t>
      </w:r>
      <w:r>
        <w:rPr>
          <w:rFonts w:cs="Verdana" w:ascii="Verdana" w:hAnsi="Verdana"/>
        </w:rPr>
        <w:t>komedia, Polska, 11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1917, dramat, wojenny, USA, Wlk. Brytani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15 PSY 3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FILMOWY PORANEK: ZESTAW BAJEK POLSKICH, ok. 60 min</w:t>
      </w:r>
    </w:p>
    <w:p>
      <w:pPr>
        <w:pStyle w:val="Normal"/>
        <w:rPr/>
      </w:pPr>
      <w:r>
        <w:rPr>
          <w:rFonts w:cs="Verdana" w:ascii="Verdana" w:hAnsi="Verdana"/>
        </w:rPr>
        <w:t>13:30 TAJNI I FAJNI</w:t>
      </w:r>
      <w:r>
        <w:rPr>
          <w:rFonts w:cs="Verdana" w:ascii="Verdana" w:hAnsi="Verdana"/>
          <w:bCs/>
        </w:rPr>
        <w:t xml:space="preserve"> animacja, komedia, USA, 110 min</w:t>
      </w:r>
    </w:p>
    <w:p>
      <w:pPr>
        <w:pStyle w:val="Normal"/>
        <w:rPr/>
      </w:pPr>
      <w:r>
        <w:rPr>
          <w:rFonts w:cs="Verdana" w:ascii="Verdana" w:hAnsi="Verdana"/>
        </w:rPr>
        <w:t>15:30 TAJNI I FAJNI</w:t>
      </w:r>
      <w:r>
        <w:rPr>
          <w:rFonts w:cs="Verdana" w:ascii="Verdana" w:hAnsi="Verdana"/>
          <w:bCs/>
        </w:rPr>
        <w:t xml:space="preserve">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30 JOJO RABBIT, komedia, wojenny, dramat, Czechy, Nowa Zelandia, US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19:45 JOJO RABBIT, komedia, wojenny, dramat, Czechy, Nowa Zelandia, US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26</w:t>
      </w:r>
      <w:r>
        <w:rPr>
          <w:rFonts w:cs="Verdana" w:ascii="Verdana" w:hAnsi="Verdana"/>
          <w:b/>
          <w:bCs/>
          <w:u w:val="single"/>
        </w:rPr>
        <w:t>.01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2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3:45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5:30 MAYDAY, </w:t>
      </w:r>
      <w:r>
        <w:rPr>
          <w:rFonts w:cs="Verdana" w:ascii="Verdana" w:hAnsi="Verdana"/>
        </w:rPr>
        <w:t>komedia, Polska, 113 min</w:t>
      </w:r>
    </w:p>
    <w:p>
      <w:pPr>
        <w:pStyle w:val="Normal"/>
        <w:rPr/>
      </w:pPr>
      <w:r>
        <w:rPr>
          <w:rFonts w:cs="Verdana" w:ascii="Verdana" w:hAnsi="Verdana"/>
          <w:bCs/>
        </w:rPr>
        <w:t>17:45 PSY 3. W IMIĘ ZASAD, sensacyjny, Polsk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1917, dramat, wojenny, USA, Wlk. Brytania, 120 min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1:45 MIŚ BAMSE, familijny, Szwecja, 6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3:00 TAJNI I FAJNI, </w:t>
      </w:r>
      <w:r>
        <w:rPr>
          <w:rFonts w:cs="Verdana" w:ascii="Verdana" w:hAnsi="Verdana"/>
          <w:bCs/>
        </w:rPr>
        <w:t>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5:00 TAJNI I FAJNI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00 JOJO RABBIT, komedia, wojenny, dramat, Czechy, Nowa Zelandia, US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19:30 JOJO RABBIT, komedia, wojenny, dramat, Czechy, Nowa Zelandia, US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7.01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MIŚ BAMSE, familijny, Szwecja, 6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15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30 1917, dramat, wojenny, USA, Wlk. Brytani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19:45 PSY. W IMIĘ ZASAD, sensacyjny, Polska, 120 min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/>
      </w:pPr>
      <w:r>
        <w:rPr>
          <w:rFonts w:cs="Verdana" w:ascii="Verdana" w:hAnsi="Verdana"/>
        </w:rPr>
        <w:t>16:00 ŚNIEŻKA I FANTASTYCZNA SIÓDEMKA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8:00 </w:t>
      </w:r>
      <w:r>
        <w:rPr>
          <w:rFonts w:cs="Verdana" w:ascii="Verdana" w:hAnsi="Verdana"/>
        </w:rPr>
        <w:t>ŚNIEŻKA I FANTASTYCZNA SIÓDEMKA</w:t>
      </w:r>
    </w:p>
    <w:p>
      <w:pPr>
        <w:pStyle w:val="Normal"/>
        <w:rPr/>
      </w:pPr>
      <w:r>
        <w:rPr>
          <w:rFonts w:cs="Verdana" w:ascii="Verdana" w:hAnsi="Verdana"/>
          <w:bCs/>
        </w:rPr>
        <w:t>20:00 JOJO RABBIT, komedia, wojenny, dramat, Czechy, Nowa Zelandia, USA, 12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8.01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MIŚ BAMSE, familijny, Szwecja, 65 min</w:t>
      </w:r>
    </w:p>
    <w:p>
      <w:pPr>
        <w:pStyle w:val="Normal"/>
        <w:rPr/>
      </w:pPr>
      <w:r>
        <w:rPr>
          <w:rFonts w:cs="Verdana" w:ascii="Verdana" w:hAnsi="Verdana"/>
          <w:bCs/>
        </w:rPr>
        <w:t>15:45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45 PSY. W IMIĘ ZASAD, sensacyjny, Polsk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1917, dramat, wojenny, USA, Wlk. Brytani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4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6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18:00 KINO NA ŻYCZENIE: KRAINA MIODU, dokumentalny, Macedonia, 87 min</w:t>
      </w:r>
    </w:p>
    <w:p>
      <w:pPr>
        <w:pStyle w:val="Normal"/>
        <w:rPr/>
      </w:pPr>
      <w:r>
        <w:rPr>
          <w:rFonts w:cs="Verdana" w:ascii="Verdana" w:hAnsi="Verdana"/>
          <w:bCs/>
        </w:rPr>
        <w:t>19:45 JOJO RABBIT, komedia, wojenny, dramat, Czechy, Nowa Zelandia, US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9.01.2020 /środ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 WYSTAWA NA EKRANIE: DEGAS. UMIŁOWANIE PERFEKCJI, dokumentalny, ok.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45 PSY. W IMIĘ ZASAD, sensacyjny, Polsk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1917, dramat, wojenny, USA, Wlk. Brytani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CHŁOPIEC I WILK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4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6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:00 WYSTAWA NA EKRANIE: DEGAS. UMIŁOWANIE PERFEKCJI, dokumentalny, ok.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:45 JOJO RABBIT, komedia, wojenny, dramat, Czechy, Nowa Zelandia, USA, 12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30.01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45 PSY. W IMIĘ ZASAD, sensacyjny, Polsk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1917, dramat, wojenny, USA, Wlk. Brytani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30 MIŚ BAMSE, familijny, Szwecja, 65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4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6:00 </w:t>
      </w:r>
      <w:r>
        <w:rPr>
          <w:rFonts w:cs="Verdana" w:ascii="Verdana" w:hAnsi="Verdana"/>
        </w:rPr>
        <w:t>ŚNIEŻKA I FANTASTYCZNA SIÓDEMKA, przygodowy, animacja, Kore Płd., 92 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:00 SEANS W RAMACH CYKLU POLKI.PL: POZNAJMY SIĘ JESZCZE RAZ, Francja, komediodramat, 115 min</w:t>
      </w:r>
    </w:p>
    <w:p>
      <w:pPr>
        <w:pStyle w:val="Normal"/>
        <w:rPr/>
      </w:pPr>
      <w:r>
        <w:rPr>
          <w:rFonts w:cs="Verdana" w:ascii="Verdana" w:hAnsi="Verdana"/>
          <w:bCs/>
        </w:rPr>
        <w:t>20:15 JOJO RABBIT, komedia, wojenny, dramat, Czechy, Nowa Zelandia, USA, 12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7:00Z</dcterms:created>
  <dc:creator>Natalia</dc:creator>
  <dc:description/>
  <dc:language>en-US</dc:language>
  <cp:lastModifiedBy>Katarzyna</cp:lastModifiedBy>
  <cp:lastPrinted>2020-01-18T12:01:00Z</cp:lastPrinted>
  <dcterms:modified xsi:type="dcterms:W3CDTF">2020-01-22T08:47:00Z</dcterms:modified>
  <cp:revision>2</cp:revision>
  <dc:subject/>
  <dc:title>REPERTUAR KINA ŚWIATOWID</dc:title>
</cp:coreProperties>
</file>