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7.01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5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7:30 </w:t>
      </w:r>
      <w:r>
        <w:rPr>
          <w:rFonts w:cs="Verdana" w:ascii="Verdana" w:hAnsi="Verdana"/>
        </w:rPr>
        <w:t xml:space="preserve">MAYDAY, </w:t>
      </w:r>
      <w:r>
        <w:rPr>
          <w:rFonts w:cs="Verdana" w:ascii="Verdana" w:hAnsi="Verdana"/>
          <w:bCs/>
        </w:rPr>
        <w:t>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 PSY 3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15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6:00 </w:t>
      </w:r>
      <w:r>
        <w:rPr>
          <w:rFonts w:cs="Verdana" w:ascii="Verdana" w:hAnsi="Verdana"/>
          <w:bCs/>
        </w:rPr>
        <w:t>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8:00  </w:t>
      </w:r>
      <w:r>
        <w:rPr>
          <w:rFonts w:cs="Verdana" w:ascii="Verdana" w:hAnsi="Verdana"/>
          <w:bCs/>
        </w:rPr>
        <w:t>TAJNI i FAJNI, animacja, komedia, USA, 11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1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8.01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PSY 3. W IMIĘ ZASAD, sensacyjny, Polska, 120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PSY 3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1:45 URWIS, 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3:30 SOKÓŁ Z MASŁEM ORZECHOWYM, komedia, przygodowy, USA, 93 min</w:t>
        <w:tab/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15 MAYDAY, komedia, Polska, 11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30 MAYDAY, komedia, Polska, 11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19</w:t>
      </w:r>
      <w:r>
        <w:rPr>
          <w:rFonts w:cs="Verdana" w:ascii="Verdana" w:hAnsi="Verdana"/>
          <w:b/>
          <w:bCs/>
          <w:u w:val="single"/>
        </w:rPr>
        <w:t>.01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30 TAJNI i FAJNI, animacja, komedia, USA, 11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6:45 </w:t>
      </w:r>
      <w:r>
        <w:rPr>
          <w:rFonts w:cs="Verdana" w:ascii="Verdana" w:hAnsi="Verdana"/>
        </w:rPr>
        <w:t>MAYDAY, komedia, Polska, 113 min</w:t>
      </w:r>
    </w:p>
    <w:p>
      <w:pPr>
        <w:pStyle w:val="Normal"/>
        <w:rPr/>
      </w:pPr>
      <w:r>
        <w:rPr>
          <w:rFonts w:cs="Verdana" w:ascii="Verdana" w:hAnsi="Verdana"/>
          <w:bCs/>
        </w:rPr>
        <w:t>19:00 PSY 3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30 URWIS, 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15 SOKÓŁ Z MASŁEM ORZECHOWYM, komedia, przygodowy, USA, 9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6:15 </w:t>
      </w:r>
      <w:r>
        <w:rPr>
          <w:rFonts w:cs="Verdana" w:ascii="Verdana" w:hAnsi="Verdana"/>
          <w:bCs/>
        </w:rPr>
        <w:t>TAJNI i FAJNI, animacja, komedia, USA, 11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/>
      </w:pPr>
      <w:r>
        <w:rPr>
          <w:rFonts w:cs="Verdana" w:ascii="Verdana" w:hAnsi="Verdana"/>
        </w:rPr>
        <w:t>18:30 JAK ZOSTAŁEM GANGSTEREM? HISTORIA PRAWDZIWA, sensacyjny, Polska, 14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0.01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15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15 TAJNI i FAJNI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30 PSY. W IMIĘ ZASAD, sensacyjny, Polska, 120 min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5:45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30 JAK ZOSTAŁEM GANGSTEREM? HISTORIA PRAWDZIWA, sensacyjny, Polska, 14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15 MAYDAY, komedia, Polska, 113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1.01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15 TAJNI i FAJNI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30 PSY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4:00 URWIS, </w:t>
      </w:r>
      <w:r>
        <w:rPr>
          <w:rFonts w:cs="Verdana" w:ascii="Verdana" w:hAnsi="Verdana"/>
        </w:rPr>
        <w:t>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45 SOKÓŁ Z MASŁEM ORZECHOWYM, komedia, przygodowy, USA, 9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30 MAYDAY, komedia, Polska, 113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/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2.01.2020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30 TAJNI i FAJNI, animacja, komedia, US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TAJNI i FAJNI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9:30 PSY. W IMIĘ ZASAD, sensacyjny, Polska, 12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45 SOKÓŁ Z MASŁEM ORZECHOWYM, komedia, przygodowy, USA, 9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7:45 MAYDAY, </w:t>
      </w:r>
      <w:r>
        <w:rPr>
          <w:rFonts w:cs="Verdana" w:ascii="Verdana" w:hAnsi="Verdana"/>
          <w:bCs/>
        </w:rPr>
        <w:t>komedia, Polska, 11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23.01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2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30 TAJNI i FAJNI, animacja, komedia, USA, 110 min</w:t>
      </w:r>
    </w:p>
    <w:p>
      <w:pPr>
        <w:pStyle w:val="Normal"/>
        <w:rPr/>
      </w:pPr>
      <w:r>
        <w:rPr>
          <w:rFonts w:cs="Verdana" w:ascii="Verdana" w:hAnsi="Verdana"/>
          <w:bCs/>
        </w:rPr>
        <w:t>17:45 PSY. W IMIĘ ZASAD, sensacyjny, Polska, 12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:15 </w:t>
      </w:r>
      <w:r>
        <w:rPr>
          <w:rFonts w:cs="Verdana" w:ascii="Verdana" w:hAnsi="Verdana"/>
        </w:rPr>
        <w:t xml:space="preserve">MAYDAY, </w:t>
      </w:r>
      <w:r>
        <w:rPr>
          <w:rFonts w:cs="Verdana" w:ascii="Verdana" w:hAnsi="Verdana"/>
          <w:bCs/>
        </w:rPr>
        <w:t>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SOLID GOLD, dramat, sensacyjny, Polska, 14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3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/>
      </w:pPr>
      <w:r>
        <w:rPr>
          <w:rFonts w:cs="Verdana" w:ascii="Verdana" w:hAnsi="Verdana"/>
        </w:rPr>
        <w:t>16:1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9:00 DKF: BÓG ISTNIEJE, A JEJ IMIĘ TO PETRUNIA, dramat, Belgia, Chorwacja, Macedonia, 10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0:00Z</dcterms:created>
  <dc:creator>Natalia</dc:creator>
  <dc:description/>
  <cp:keywords/>
  <dc:language>en-US</dc:language>
  <cp:lastModifiedBy>CSE Światowid</cp:lastModifiedBy>
  <cp:lastPrinted>2020-01-08T10:50:00Z</cp:lastPrinted>
  <dcterms:modified xsi:type="dcterms:W3CDTF">2020-01-14T09:22:00Z</dcterms:modified>
  <cp:revision>12</cp:revision>
  <dc:subject/>
  <dc:title>                                   REPERTUAR KINA ŚWIATOWID </dc:title>
</cp:coreProperties>
</file>