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0.01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:4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4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MAYDAY, 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00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6:00 URWIS, </w:t>
      </w:r>
      <w:r>
        <w:rPr>
          <w:rFonts w:cs="Verdana" w:ascii="Verdana" w:hAnsi="Verdana"/>
        </w:rPr>
        <w:t>animowany, familijny, komedia, Kanada, 87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7:45 SOKÓŁ Z MASŁEM ORZECHOWYM, komedia, przygodowy, USA, 9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4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1.01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2:00 FROZEN 2, animowany, przygodowy, USA, 100 min ANGIELSKI DUBBING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1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55 THE METROPOLITAN OPERA: WOZZECK, ok.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30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15 URWIS, 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6:00 SOKÓŁ Z MASŁEM ORZECHOWYM, komedia, przygodowy, USA, 93 min</w:t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MAYDAY, komedia, Polska, 11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1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  <w:b/>
          <w:bCs/>
          <w:u w:val="single"/>
        </w:rPr>
        <w:t>.01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1:4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6:00 MAYDAY, </w:t>
      </w:r>
      <w:r>
        <w:rPr>
          <w:rFonts w:cs="Verdana" w:ascii="Verdana" w:hAnsi="Verdana"/>
        </w:rPr>
        <w:t>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TAJNI I FAJNI, animacja, komedia, USA, 11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20:00 MAYDAY, </w:t>
      </w:r>
      <w:r>
        <w:rPr>
          <w:rFonts w:cs="Verdana" w:ascii="Verdana" w:hAnsi="Verdana"/>
        </w:rPr>
        <w:t>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00 URWIS, 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3:45 SOKÓŁ Z MASŁEM ORZECHOWYM, komedia, przygodowy, USA, 93 min</w:t>
        <w:tab/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5:45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30 JAK ZOSTAŁEM GANGSTEREM? HISTORIA PRAWDZIWA, sensacyjny, Polska, 140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SOKÓŁ Z MASŁEM ORZECHOWYM, komedia, przygodowy, USA, 93 min</w:t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13.01.2020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TAJNI i FAJNI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MAYDAY, 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3:45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5:45 URWIS, </w:t>
      </w:r>
      <w:r>
        <w:rPr>
          <w:rFonts w:cs="Verdana" w:ascii="Verdana" w:hAnsi="Verdana"/>
        </w:rPr>
        <w:t>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30 JAK ZOSTAŁEM GANGSTEREM? HISTORIA PRAWDZIWA, sensacyjny, Polska, 140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SOKÓŁ Z MASŁEM ORZECHOWYM, komedia, przygodowy, USA, 93 min</w:t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14.01.2020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1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1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1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MAYDAY, 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/>
      </w:pPr>
      <w:r>
        <w:rPr>
          <w:rFonts w:cs="Verdana" w:ascii="Verdana" w:hAnsi="Verdana"/>
        </w:rPr>
        <w:t xml:space="preserve">12:00 WTORKOWE KINO DLA DOROSŁYCH: </w:t>
      </w:r>
      <w:r>
        <w:rPr>
          <w:rFonts w:cs="Verdana" w:ascii="Verdana" w:hAnsi="Verdana"/>
          <w:bCs/>
        </w:rPr>
        <w:t>PAN T., dramat, komedia, Polsk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00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6:00 URWIS, </w:t>
      </w:r>
      <w:r>
        <w:rPr>
          <w:rFonts w:cs="Verdana" w:ascii="Verdana" w:hAnsi="Verdana"/>
        </w:rPr>
        <w:t>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7:45 SOKÓŁ Z MASŁEM ORZECHOWYM, komedia, przygodowy, USA, 93 min</w:t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4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5.01.2020 /środa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MAYDAY, 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15 URWIS, animowany, familijny, komedia, Kanada, 87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KINO NA ŻYCZENIE: LIGHTHOUSE, dramat, horror, USA, Kanada, 110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SOKÓŁ Z MASŁEM ORZECHOWYM, komedia, przygodowy, USA, 93 min</w:t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16.01.20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TAJNI i FAJNI, animacja, komedia, USA, 11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20:00 MAYDAY,</w:t>
      </w:r>
      <w:r>
        <w:rPr>
          <w:rFonts w:cs="Verdana" w:ascii="Verdana" w:hAnsi="Verdana"/>
        </w:rPr>
        <w:t xml:space="preserve"> 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3:45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5:45 URWIS, </w:t>
      </w:r>
      <w:r>
        <w:rPr>
          <w:rFonts w:cs="Verdana" w:ascii="Verdana" w:hAnsi="Verdana"/>
        </w:rPr>
        <w:t>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7:45 SOKÓŁ Z MASŁEM ORZECHOWYM, komedia, przygodowy, USA, 93 min</w:t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4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2:00Z</dcterms:created>
  <dc:creator>Natalia</dc:creator>
  <dc:description/>
  <cp:keywords/>
  <dc:language>en-US</dc:language>
  <cp:lastModifiedBy>CSE Światowid</cp:lastModifiedBy>
  <cp:lastPrinted>2020-01-03T09:27:00Z</cp:lastPrinted>
  <dcterms:modified xsi:type="dcterms:W3CDTF">2020-01-04T11:13:00Z</dcterms:modified>
  <cp:revision>15</cp:revision>
  <dc:subject/>
  <dc:title>                                   REPERTUAR KINA ŚWIATOWID </dc:title>
</cp:coreProperties>
</file>