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7.12.2019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15 NIEWIDZIALNA SUE, fantasy, przygodowy, Luksemburg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15 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</w:rPr>
        <w:t>16:00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PAN T., dramat, komedia, Polsk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8.12.2019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/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15 MISIEK I CHIŃSKI SKARB, animacja, komedia, Chiny, USA, Korea Południowa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00 NIEWIDZIALNA SUE, fantasy, przygodowy, Luksemburg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 xml:space="preserve">15:45 </w:t>
      </w:r>
      <w:r>
        <w:rPr>
          <w:rFonts w:cs="Verdana" w:ascii="Verdana" w:hAnsi="Verdana"/>
          <w:bCs/>
        </w:rPr>
        <w:t>PAN T., dramat, komedia, Polska, 104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</w:rPr>
        <w:t>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29</w:t>
      </w:r>
      <w:r>
        <w:rPr>
          <w:rFonts w:cs="Verdana" w:ascii="Verdana" w:hAnsi="Verdana"/>
          <w:b/>
          <w:bCs/>
          <w:u w:val="single"/>
        </w:rPr>
        <w:t>.12.2019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/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15 MISIEK I CHIŃSKI SKARB, animacja, komedia, Chiny, USA, Korea Południowa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00 NIEWIDZIALNA SUE, fantasy, przygodowy, Luksemburg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 xml:space="preserve">15:45 </w:t>
      </w:r>
      <w:r>
        <w:rPr>
          <w:rFonts w:cs="Verdana" w:ascii="Verdana" w:hAnsi="Verdana"/>
          <w:bCs/>
        </w:rPr>
        <w:t>PAN T., dramat, komedia, Polsk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30.12.2019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0:00 KINO DLA MAM: JAK POŚLUBIĆ MILIONERA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15 NIEWIDZIALNA SUE, fantasy, przygodowy, Luksemburg, Niemcy, 90 min</w:t>
      </w:r>
    </w:p>
    <w:p>
      <w:pPr>
        <w:pStyle w:val="Normal"/>
        <w:rPr/>
      </w:pPr>
      <w:r>
        <w:rPr>
          <w:rFonts w:cs="Verdana" w:ascii="Verdana" w:hAnsi="Verdana"/>
        </w:rPr>
        <w:t>14:15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15 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31.12.2019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1:45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:30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1:30 MISIEK I CHIŃSKI SKARB, animacja, komedia, Chiny, USA, Korea Południowa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15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.01.2020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6:0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9:00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15:30 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7:15 </w:t>
      </w:r>
      <w:r>
        <w:rPr>
          <w:rFonts w:cs="Verdana" w:ascii="Verdana" w:hAnsi="Verdana"/>
        </w:rPr>
        <w:t>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15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2.01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15 MISIEK I CHIŃSKI SKARB, animacja, komedia, Chiny, USA, Korea Południowa, 90 min</w:t>
      </w:r>
    </w:p>
    <w:p>
      <w:pPr>
        <w:pStyle w:val="Normal"/>
        <w:rPr/>
      </w:pPr>
      <w:r>
        <w:rPr>
          <w:rFonts w:cs="Verdana" w:ascii="Verdana" w:hAnsi="Verdana"/>
        </w:rPr>
        <w:t>16:00 KOD DEDALA,</w:t>
      </w:r>
      <w:r>
        <w:rPr>
          <w:rFonts w:cs="Verdana" w:ascii="Verdana" w:hAnsi="Verdana"/>
          <w:bCs/>
        </w:rPr>
        <w:t xml:space="preserve"> thriller, Belgia, Francja, 105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9:00Z</dcterms:created>
  <dc:creator>Natalia</dc:creator>
  <dc:description/>
  <dc:language>en-US</dc:language>
  <cp:lastModifiedBy>Katarzyna</cp:lastModifiedBy>
  <cp:lastPrinted>2019-12-17T12:46:00Z</cp:lastPrinted>
  <dcterms:modified xsi:type="dcterms:W3CDTF">2019-12-23T08:59:00Z</dcterms:modified>
  <cp:revision>2</cp:revision>
  <dc:subject/>
  <dc:title>REPERTUAR KINA ŚWIATOWID</dc:title>
</cp:coreProperties>
</file>