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9.11.2019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3:30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5:4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RAINA LODU 2, animacja, przygodowy, USA, 10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30 JAK POŚLUBIĆ MILIONERA?, komedia romantyczna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45 JAK ZOSTAĆ ŚWIĘTYM MIKOŁAJEM?, familijny, Dania, 92 min</w:t>
      </w:r>
    </w:p>
    <w:p>
      <w:pPr>
        <w:pStyle w:val="Normal"/>
        <w:suppressAutoHyphens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:30 KULT. FILM, dokumentalny, Polska, 97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en-US"/>
        </w:rPr>
        <w:t xml:space="preserve">16:15 LAST CHRISTMAS, komedia romantyczna, USA, Wlk. </w:t>
      </w:r>
      <w:r>
        <w:rPr>
          <w:rFonts w:cs="Verdana" w:ascii="Verdana" w:hAnsi="Verdana"/>
          <w:bCs/>
          <w:color w:val="000000"/>
        </w:rPr>
        <w:t>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color w:val="000000"/>
        </w:rPr>
        <w:t>18:15 LAST CHRISTMAS, komedia romantyczna, USA, Wlk. Brytania, 102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0:15 SOLID GOLD, thriller, polityczny, Polska, 145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  <w:lang w:val="en-US"/>
        </w:rPr>
        <w:t xml:space="preserve">        </w:t>
      </w:r>
      <w:r>
        <w:rPr>
          <w:rFonts w:cs="Verdana" w:ascii="Verdana" w:hAnsi="Verdana"/>
          <w:b/>
          <w:bCs/>
          <w:u w:val="single"/>
          <w:lang w:val="en-US"/>
        </w:rPr>
        <w:t>30.11.20</w:t>
      </w:r>
      <w:r>
        <w:rPr>
          <w:rFonts w:cs="Verdana" w:ascii="Verdana" w:hAnsi="Verdana"/>
          <w:b/>
          <w:bCs/>
          <w:u w:val="single"/>
        </w:rPr>
        <w:t>19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12:00</w:t>
      </w:r>
      <w:r>
        <w:rPr>
          <w:rFonts w:cs="Verdana" w:ascii="Verdana" w:hAnsi="Verdana"/>
        </w:rPr>
        <w:t xml:space="preserve"> KRAINA LODU 2, animacja, przygodowy, USA, 10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4:15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6:1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15 KRAINA LODU 2, animacja, przygodowy, USA, 103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JAK POŚLUBIĆ MILIONERA?, komedia romantyczna, Polska, 110 min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1:45 JAK ZOSTAĆ ŚWIĘTYM MIKOŁAJEM?, familijny, Dania, 9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30 LAST CHRISTMAS,</w:t>
      </w:r>
      <w:r>
        <w:rPr>
          <w:rFonts w:cs="Verdana" w:ascii="Verdana" w:hAnsi="Verdana"/>
          <w:bCs/>
          <w:color w:val="000000"/>
        </w:rPr>
        <w:t xml:space="preserve"> komedia romantyczna, USA, Wlk. 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30 KULT FILM, dokumentalny, Polska, 9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30 LAST CHRISTMAS,</w:t>
      </w:r>
      <w:r>
        <w:rPr>
          <w:rFonts w:cs="Verdana" w:ascii="Verdana" w:hAnsi="Verdana"/>
          <w:bCs/>
          <w:color w:val="000000"/>
        </w:rPr>
        <w:t xml:space="preserve"> komedia romantyczna, USA, Wlk. 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lang w:val="en-US"/>
        </w:rPr>
        <w:t xml:space="preserve">19:30 SOLID GOLD, </w:t>
      </w:r>
      <w:r>
        <w:rPr>
          <w:rFonts w:cs="Verdana" w:ascii="Verdana" w:hAnsi="Verdana"/>
          <w:bCs/>
          <w:color w:val="000000"/>
          <w:lang w:val="en-US"/>
        </w:rPr>
        <w:t>thriller, polityczny, Polska, 145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1.12.2019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12:00</w:t>
      </w:r>
      <w:r>
        <w:rPr>
          <w:rFonts w:cs="Verdana" w:ascii="Verdana" w:hAnsi="Verdana"/>
        </w:rPr>
        <w:t xml:space="preserve"> KRAINA LODU 2, animacja, przygodowy, USA, 10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4:00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6:1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45 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30 KULT FILM, dokumentalny, Polska, 9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4: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color w:val="000000"/>
        </w:rPr>
        <w:t>SOLID GOLD, thriller, polityczny, Polska, 14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lang w:val="en-US"/>
        </w:rPr>
        <w:t>17:15 LAST CHRISTMAS,</w:t>
      </w:r>
      <w:r>
        <w:rPr>
          <w:rFonts w:cs="Verdana" w:ascii="Verdana" w:hAnsi="Verdana"/>
          <w:bCs/>
          <w:color w:val="000000"/>
          <w:lang w:val="en-US"/>
        </w:rPr>
        <w:t xml:space="preserve"> komedia romantyczna, USA, Wlk. </w:t>
      </w:r>
      <w:r>
        <w:rPr>
          <w:rFonts w:cs="Verdana" w:ascii="Verdana" w:hAnsi="Verdana"/>
          <w:bCs/>
          <w:color w:val="000000"/>
        </w:rPr>
        <w:t>Brytania, 102 min</w:t>
      </w:r>
    </w:p>
    <w:p>
      <w:pPr>
        <w:pStyle w:val="Normal"/>
        <w:rPr/>
      </w:pPr>
      <w:r>
        <w:rPr>
          <w:rFonts w:cs="Verdana" w:ascii="Verdana" w:hAnsi="Verdana"/>
        </w:rPr>
        <w:t>19:15 JAK POŚLUBIĆ MILIONERA?</w:t>
      </w:r>
      <w:r>
        <w:rPr>
          <w:rFonts w:cs="Verdana" w:ascii="Verdana" w:hAnsi="Verdana"/>
          <w:bCs/>
        </w:rPr>
        <w:t xml:space="preserve"> komedia romantyczna, Polska, 11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  <w:lang w:val="en-US"/>
        </w:rPr>
        <w:t>2.12.2019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3:30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5:4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RAINA LODU 2, animacja, przygodowy, USA, 103 min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20:15 </w:t>
      </w:r>
      <w:r>
        <w:rPr>
          <w:rFonts w:cs="Verdana" w:ascii="Verdana" w:hAnsi="Verdana"/>
          <w:bCs/>
        </w:rPr>
        <w:t>JAK POŚLUBIĆ MILIONERA? komedia romantyczna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45 KULT. FILM, dokumentalny, Polska, 97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5:30 LAST CHRISTMAS, komedia romantyczna, USA, Wlk. Brytania, 102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7:30 LAST CHRISTMAS, komedia romantyczna, USA, Wlk. 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color w:val="000000"/>
          <w:lang w:val="en-US"/>
        </w:rPr>
        <w:t>19:30 SOLID GOLD, thriller, polityczny, Polska, 145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</w:t>
      </w:r>
      <w:r>
        <w:rPr>
          <w:rFonts w:eastAsia="Verdana" w:cs="Verdana" w:ascii="Verdana" w:hAnsi="Verdana"/>
          <w:b/>
          <w:bCs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u w:val="single"/>
        </w:rPr>
        <w:t>3.12.2019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6:00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RAINA LODU 2, animacja, przygodowy, USA, 103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JAK POŚLUBIĆ MILIONERA? komedia romantyczna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lang w:val="en-US"/>
        </w:rPr>
        <w:t xml:space="preserve">13:45 KULT. </w:t>
      </w:r>
      <w:r>
        <w:rPr>
          <w:rFonts w:cs="Verdana" w:ascii="Verdana" w:hAnsi="Verdana"/>
        </w:rPr>
        <w:t>FILM, dokumentalny, Polska, 9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color w:val="000000"/>
          <w:lang w:val="en-US"/>
        </w:rPr>
        <w:t>15:30 LAST CHRISTMAS, komedia romantyczna, USA, Wlk. Brytania, 102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en-US"/>
        </w:rPr>
        <w:t xml:space="preserve">17:30 LAST CHRISTMAS, komedia romantyczna, USA, Wlk. </w:t>
      </w:r>
      <w:r>
        <w:rPr>
          <w:rFonts w:cs="Verdana" w:ascii="Verdana" w:hAnsi="Verdana"/>
          <w:bCs/>
          <w:color w:val="000000"/>
        </w:rPr>
        <w:t>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color w:val="000000"/>
        </w:rPr>
        <w:t>19:30 SOLID GOLD, thriller, polityczny, Polska, 145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  <w:lang w:val="en-US"/>
        </w:rPr>
        <w:t>4.12.19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3:30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5:4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ELBLĄG NA DUŻYM EKRANIE: SUKCESY FORMACJI TANECZNYCH</w:t>
      </w:r>
    </w:p>
    <w:p>
      <w:pPr>
        <w:pStyle w:val="Normal"/>
        <w:rPr/>
      </w:pPr>
      <w:r>
        <w:rPr>
          <w:rFonts w:cs="Verdana" w:ascii="Verdana" w:hAnsi="Verdana"/>
          <w:bCs/>
        </w:rPr>
        <w:t>20:00 JAK POŚLUBIĆ MILIONERA? komedia romantyczna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en-US"/>
        </w:rPr>
        <w:t xml:space="preserve">13:15 LAST CHRISTMAS, komedia romantyczna, USA, Wlk. </w:t>
      </w:r>
      <w:r>
        <w:rPr>
          <w:rFonts w:cs="Verdana" w:ascii="Verdana" w:hAnsi="Verdana"/>
          <w:bCs/>
          <w:color w:val="000000"/>
        </w:rPr>
        <w:t>Brytania, 102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5:15 1800 GRAMÓW, dramat obyczajowy, Polska, 10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17:30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color w:val="000000"/>
          <w:lang w:val="en-US"/>
        </w:rPr>
        <w:t>19:30 LAST CHRISTMAS, komedia romantyczna, USA, Wlk. Brytania, 102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5.12.19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FF0000"/>
        </w:rPr>
        <w:t xml:space="preserve">13:30 </w:t>
      </w:r>
      <w:r>
        <w:rPr>
          <w:rFonts w:cs="Verdana" w:ascii="Verdana" w:hAnsi="Verdana"/>
          <w:b/>
          <w:color w:val="FF0000"/>
        </w:rPr>
        <w:t>KRAINA LODU 2 3D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5:45 </w:t>
      </w:r>
      <w:r>
        <w:rPr>
          <w:rFonts w:cs="Verdana" w:ascii="Verdana" w:hAnsi="Verdana"/>
        </w:rPr>
        <w:t>KRAINA LODU 2, animacja, przygodowy, US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RAINA LODU 2, animacja, przygodowy, USA, 103 min</w:t>
      </w:r>
    </w:p>
    <w:p>
      <w:pPr>
        <w:pStyle w:val="Normal"/>
        <w:rPr/>
      </w:pPr>
      <w:r>
        <w:rPr>
          <w:rFonts w:cs="Verdana" w:ascii="Verdana" w:hAnsi="Verdana"/>
          <w:bCs/>
        </w:rPr>
        <w:t>20:15 JAK POŚLUBIĆ MILIONERA? komedia romantyczna, Polska, 11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15:00 LAST CHRISTMAS, komedia romantyczna, USA, Wlk. </w:t>
      </w:r>
      <w:r>
        <w:rPr>
          <w:rFonts w:cs="Verdana" w:ascii="Verdana" w:hAnsi="Verdana"/>
          <w:bCs/>
          <w:color w:val="000000"/>
        </w:rPr>
        <w:t>Brytania, 102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lang w:val="en-US"/>
        </w:rPr>
        <w:t xml:space="preserve">17:00 KULT. </w:t>
      </w:r>
      <w:r>
        <w:rPr>
          <w:rFonts w:cs="Verdana" w:ascii="Verdana" w:hAnsi="Verdana"/>
        </w:rPr>
        <w:t>FILM, dokumentalny, Polska, 97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00 DKF: MIĘDZY MORZEM A OCEANEM, dramat, Hiszpania, 136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8:00Z</dcterms:created>
  <dc:creator>Natalia</dc:creator>
  <dc:description/>
  <cp:keywords/>
  <dc:language>en-US</dc:language>
  <cp:lastModifiedBy>Katarzyna</cp:lastModifiedBy>
  <cp:lastPrinted>2019-11-25T11:51:00Z</cp:lastPrinted>
  <dcterms:modified xsi:type="dcterms:W3CDTF">2019-11-27T14:38:00Z</dcterms:modified>
  <cp:revision>2</cp:revision>
  <dc:subject/>
  <dc:title>REPERTUAR KINA ŚWIATOWID</dc:title>
</cp:coreProperties>
</file>