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8"/>
          <w:szCs w:val="18"/>
        </w:rPr>
        <w:t>Znak: NP.261.1.2019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261"/>
        <w:gridCol w:w="1072"/>
        <w:gridCol w:w="1558"/>
        <w:gridCol w:w="1558"/>
        <w:gridCol w:w="993"/>
        <w:gridCol w:w="1584"/>
      </w:tblGrid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Opis oferowanego sprzę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zb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zt./kp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(%)</w:t>
            </w:r>
            <w:r>
              <w:rPr>
                <w:rFonts w:cs="Tahoma" w:ascii="Tahoma" w:hAnsi="Tahoma"/>
                <w:b/>
                <w:sz w:val="16"/>
                <w:szCs w:val="16"/>
              </w:rPr>
              <w:t>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1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2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3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5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7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8-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Tablica multimedialna, projektor, uchwyt</w:t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czegółowy opis przedmiotu zamówienia został określony w pkt. 1 Załącznika nr 1 do SIWZ)</w:t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u w:val="single"/>
              </w:rPr>
              <w:t>Tablica multimedialn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………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.………</w:t>
            </w:r>
          </w:p>
          <w:p>
            <w:pPr>
              <w:pStyle w:val="Normal"/>
              <w:rPr>
                <w:rStyle w:val="FontStyle36"/>
                <w:u w:val="single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36"/>
                <w:u w:val="single"/>
              </w:rPr>
              <w:t>Projekt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………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Style w:val="FontStyle36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.………</w:t>
            </w:r>
          </w:p>
          <w:p>
            <w:pPr>
              <w:pStyle w:val="Normal"/>
              <w:rPr>
                <w:rStyle w:val="FontStyle36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 kpl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ptopy z systemem operacyjny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2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Laptop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….....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.…………..…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oducent: 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wersji: 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arametry*: ….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Cs w:val="18"/>
              </w:rPr>
            </w:pPr>
            <w:r>
              <w:rPr>
                <w:rFonts w:cs="Tahoma" w:ascii="Tahoma" w:hAnsi="Tahoma"/>
                <w:b/>
                <w:color w:val="FF00FF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zualiz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3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Wizualize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.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ządzenie wielofunkcyj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4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Urządzenie wielofunkcyjn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5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Projekto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.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ran do projekto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6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Ekran do projektor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ośnik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zczegółowy opis przedmiotu zamówienia został określony w pkt. 7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Głośnik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le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szczegółowy opis przedmiotu zamówienia został określony w pkt. 8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Tablet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niczny flipchar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szczegółowy opis przedmiotu zamówienia został określony w pkt. 9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Elektroniczny flipchar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ikrosko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</w:rPr>
              <w:t>(szczegółowy opis przedmiotu zamówienia został określony w pkt. 10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  <w:u w:val="single"/>
              </w:rPr>
              <w:t>Mikroskop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 i parametry*: ……….……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WARTOŚĆ BRUTTO (zł)</w:t>
            </w:r>
            <w:r>
              <w:rPr>
                <w:rFonts w:cs="Tahoma" w:ascii="Tahoma" w:hAnsi="Tahoma"/>
                <w:sz w:val="18"/>
                <w:szCs w:val="18"/>
              </w:rPr>
              <w:t>***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Tekstpodstawowy21"/>
        <w:tabs>
          <w:tab w:val="clear" w:pos="708"/>
          <w:tab w:val="left" w:pos="851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*Zamawiający wymaga, aby Wykonawca w kolumnie „Opis oferowanego sprzętu” Formularza cenowego podał producenta, model, opis i parametry oferowanego sprzętu, a w przypadku oprogramowania podał producenta, nazwę wersji i parametry oprogramowania. W przypadku zgodności oferowanego sprzętu z opisem i parametrami opisanymi przez Zamawiającego w Opisie przedmiotu zamówienia (ZAŁĄCZNIK NR 1 do SIWZ), dopuszcza się zastosowanie zapisu </w:t>
      </w:r>
      <w:r>
        <w:rPr>
          <w:rFonts w:cs="Tahoma" w:ascii="Tahoma" w:hAnsi="Tahoma"/>
          <w:b/>
          <w:sz w:val="16"/>
          <w:szCs w:val="16"/>
        </w:rPr>
        <w:t xml:space="preserve">„zgodnie z SIWZ” </w:t>
      </w:r>
      <w:r>
        <w:rPr>
          <w:rFonts w:cs="Tahoma" w:ascii="Tahoma" w:hAnsi="Tahoma"/>
          <w:sz w:val="16"/>
          <w:szCs w:val="16"/>
          <w:u w:val="single"/>
        </w:rPr>
        <w:t>przy jednoczesnym wskazaniu producenta i modelu oferowanego sprzę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godności oferowanego systemu operacyjnego z Opisem przedmiotu zamówienia (ZAŁĄCZNIK NR 1 do SIWZ), dopuszcza się zastosowanie zapisu </w:t>
      </w:r>
      <w:r>
        <w:rPr>
          <w:rFonts w:cs="Tahoma" w:ascii="Tahoma" w:hAnsi="Tahoma"/>
          <w:b/>
          <w:sz w:val="16"/>
          <w:szCs w:val="16"/>
        </w:rPr>
        <w:t>„zgodnie z SIWZ”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rzy jednoczesnym wskazaniu producenta i nazwy wersji</w:t>
      </w:r>
      <w:r>
        <w:rPr>
          <w:rFonts w:cs="Tahoma" w:ascii="Tahoma" w:hAnsi="Tahoma"/>
          <w:sz w:val="16"/>
          <w:szCs w:val="16"/>
        </w:rPr>
        <w:t>. W przypadku zaoferowania systemu równoważnego Wykonawca zobowiązany jest wykazać, że spełnia on wymogi równoważności określone przez Zamawiającego w Opisie przedmiotu zamówi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wpisać tylko stawkę procentową podatku VAT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***wartość wpisana w wierszu „RAZEM WARTOŚĆ BRUTTO (zł)” powinna być sumą wartości brutto wszystkich 10 pozycji zamówienia i być tożsama z ceną brutto oferty podaną przez Wykonawcę w pkt. 1 oferty (załącznik nr 7 do SIWZ).</w:t>
      </w:r>
    </w:p>
    <w:sectPr>
      <w:headerReference w:type="default" r:id="rId2"/>
      <w:type w:val="nextPage"/>
      <w:pgSz w:orient="landscape" w:w="16838" w:h="11906"/>
      <w:pgMar w:left="964" w:right="964" w:gutter="0" w:header="709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Fontstyle151">
    <w:name w:val="fontstyle15"/>
    <w:basedOn w:val="Domylnaczcionkaakapitu"/>
    <w:qFormat/>
    <w:rPr/>
  </w:style>
  <w:style w:type="character" w:styleId="Fontstyle35">
    <w:name w:val="fontstyle35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5:00Z</dcterms:created>
  <dc:creator>denisiuk</dc:creator>
  <dc:description/>
  <cp:keywords/>
  <dc:language>en-US</dc:language>
  <cp:lastModifiedBy>denisiuk</cp:lastModifiedBy>
  <cp:lastPrinted>2019-08-14T15:16:00Z</cp:lastPrinted>
  <dcterms:modified xsi:type="dcterms:W3CDTF">2019-08-21T08:20:00Z</dcterms:modified>
  <cp:revision>6</cp:revision>
  <dc:subject/>
  <dc:title>Nazwa zamówienia: dostawa sprzętu komputerowego „Akademia sukcesu”</dc:title>
</cp:coreProperties>
</file>