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„Akademia sukcesu”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1.2019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>ZAŁĄCZNIK NR 2B do SIWZ</w:t>
      </w:r>
    </w:p>
    <w:p>
      <w:pPr>
        <w:pStyle w:val="Normal"/>
        <w:spacing w:lineRule="auto" w:line="360" w:before="120" w:after="0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stawa sprzętu komputerowego i multimedialnego na potrzeby realizacji projektu „Akademia sukcesu” – znak sprawy NP.261.1.2019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 2, 4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……………………………………………………..…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.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5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9-08-14T10:36:00Z</dcterms:modified>
  <cp:revision>3</cp:revision>
  <dc:subject/>
  <dc:title>Oświadczenie</dc:title>
</cp:coreProperties>
</file>