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REGULAMIN </w:t>
      </w:r>
    </w:p>
    <w:p>
      <w:pPr>
        <w:pStyle w:val="Heading1"/>
        <w:ind w:left="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XX OGÓLNOPOLSKIEGO KONKURSU „CERAMIONY” 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>Prezentacja  dorobku dzieci, młodzieży oraz osób dorosłych w dziedzinie ceramik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Organizator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spółorganizator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warzyszenie „Jantar” w Elblą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Koordynator działań konkursowych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wa Bednarska-Siwilewicz – starszy instruktor ds. plastyki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tel. 55/611-20-85;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ewa.bednarska-siwilewicz@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koordynator konkursu Ewa Bednarska-Siwilewicz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Tel. 55/611-20-85;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ewa.bednarska-siwilewicz@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ekretariat Organizatora: tel. 55/611-20-5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 internetowej Organizatora: www.swiatowid.elblag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Temat konkursu </w:t>
      </w:r>
      <w:r>
        <w:rPr>
          <w:rFonts w:cs="Calibri" w:ascii="Calibri" w:hAnsi="Calibri"/>
          <w:sz w:val="24"/>
        </w:rPr>
        <w:t>– dowolny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uczniów szkół  podstawowych, gimnazjalnych, średnich i plastycznych, uczestników pracowni ceramicznych w placówkach kulturalno-oświatowych, warsztatach terapii zajęciowej oraz będzie rozgrywany w 3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 dzie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młodzież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I – dorośl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ceram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) prezentacja publiczna w ramach otwartej wystawy w Centrum Spotkań Europejskich „Światowid” w Elbląg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WTZ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21.02.2020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5. Prace na konkurs należy nadsyłać w nieprzekraczalnym terminie do 3.12.2019 r</w:t>
      </w:r>
      <w:r>
        <w:rPr>
          <w:rFonts w:cs="Calibri" w:ascii="Calibri" w:hAnsi="Calibri"/>
          <w:sz w:val="24"/>
        </w:rPr>
        <w:t xml:space="preserve">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4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grudniu 2019 roku w siedzibie Organizator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ednarska-siwilewicz@swiatowid.elblag.pl" TargetMode="External"/><Relationship Id="rId3" Type="http://schemas.openxmlformats.org/officeDocument/2006/relationships/hyperlink" Target="mailto:ewa.bednarska-siwilewicz@swiatowid.elblag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1:00Z</dcterms:created>
  <dc:creator>CKiWM</dc:creator>
  <dc:description/>
  <cp:keywords/>
  <dc:language>en-US</dc:language>
  <cp:lastModifiedBy>ADMIN</cp:lastModifiedBy>
  <cp:lastPrinted>2017-09-01T10:51:00Z</cp:lastPrinted>
  <dcterms:modified xsi:type="dcterms:W3CDTF">2019-07-01T07:18:00Z</dcterms:modified>
  <cp:revision>5</cp:revision>
  <dc:subject/>
  <dc:title>                                      </dc:title>
</cp:coreProperties>
</file>