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A CO BY BYŁO, GDYBY…?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„Światowid” w Elblągu (pl. Jagiellończyka 1, 82-300 Elbląg), dalej zwanego Organizatorem, w ramach projektu pn. „WITAJCIE W SZKOLNEJ BAJCE!” dofinansowanego ze środków Ministra  Kultury i Dziedzictwa Narodowego ze środków Funduszy Promocji Kultury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pracy konkursowej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rażam zgodę (tym samym udzielam prawa na wykorzystanie pracy konkursowej w celach projektowych) na nieodpłatną publikację (rozpowszechnienie) przez Organizatora całości lub fragmentów pracy konkursowej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www.eswiatowid.elblag.pl</w:t>
              </w:r>
            </w:hyperlink>
            <w:r>
              <w:rPr/>
              <w:t>) oraz fanpage’u Organizatora na Facebo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rażam zgodę na przetwarzanie przez Organizatora moich danych osobowych / danych osobowych mojego dziecka w zakresie niezbędnym dla realizacji Konkursu "A co by było, gdyby…?" w ramach projektu „Witajcie w szkolnej bajce!" </w:t>
            </w:r>
            <w:r>
              <w:rPr>
                <w:i/>
              </w:rPr>
              <w:t>(w przypadku Uczestnika pełnoletniego - podpisuje Uczestnik; w przypadku Uczestnika niepełnoletniego - podpisuje opiekun prawny Uczestnik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że zapoznałem (-am) się z Regulaminem konkursu, w szczególności z pkt. II ppkt. 7, akceptuję jego treść i przyjmuję odpowiedzialność z tytułu naruszenia praw autorsk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przypadku pełnoletniego Uczestnika Konkursu (skończone 18 lat) formularz podpisuje Uczestnik Konkursu. W przypadku niepełnoletniego Uczestnika Konkursu - formularz podpisuje opiekun prawny Uczestnika Konkursu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anych osobowych przetwarzanych w CSE "Światowid" </w:t>
        <w:br/>
        <w:t>w Elblą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"rozporządzeniem RODO"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/danych osobowych Pani/Pana dziecka jest: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m Spotkań Europejskich "Światowid" w Elblągu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 Kazimierza Jagiellończyka 1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-300 Elbląg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swiatowid.elblag.pl</w:t>
        </w:r>
      </w:hyperlink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osobowych w Centrum Spotkań Europejskich "Światowid" w Elblągu:</w:t>
      </w:r>
    </w:p>
    <w:p>
      <w:pPr>
        <w:pStyle w:val="ListParagraph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: daneosobowe@swiatowid.elblag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konkursu pn. „A co by było, gdyby…?” (zwanego dalej "konkursem") przez Centrum Spotkań Europejskich "Światowid" w Elblągu na podstawie art. 6 ust 1 pkt a rozporządzenia RODO.</w:t>
      </w:r>
    </w:p>
    <w:p>
      <w:pPr>
        <w:pStyle w:val="ListParagraph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jednak ich niepodanie skutkować będzie brakiem możliwości udziału w konkursie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/dane osobowe Pani/Pana dziecka będą przechowywane przez okres realizacji konkursu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nie pozyskuje danych od osób trzecich.</w:t>
        <w:b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do organizacji międzynarodow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świadcza, że nie wykonuje profilowania danych, o którym mowa w art. 34 rozporząd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UODO, gdy uzna Pani/Pan, iż przetwarzanie danych osobowych Pani/Pana dotyczących narusza obowiązujące prze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hyperlink" Target="http://www.eswiatowid.elblag.pl/" TargetMode="External"/><Relationship Id="rId4" Type="http://schemas.openxmlformats.org/officeDocument/2006/relationships/hyperlink" Target="mailto:info@swiatowid.elbla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0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19-06-14T07:40:00Z</dcterms:modified>
  <cp:revision>2</cp:revision>
  <dc:subject/>
  <dc:title>Elbląg, dnia 12</dc:title>
</cp:coreProperties>
</file>