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ielkanocny Jarmark Sztuki Ludowej. </w:t>
      </w:r>
    </w:p>
    <w:p>
      <w:pPr>
        <w:pStyle w:val="Normal"/>
        <w:ind w:left="4956" w:firstLine="708"/>
        <w:jc w:val="center"/>
        <w:rPr/>
      </w:pPr>
      <w:r>
        <w:rPr>
          <w:b/>
          <w:color w:val="000000"/>
          <w:sz w:val="22"/>
          <w:szCs w:val="22"/>
        </w:rPr>
        <w:t>Pogrzeb Żuru i Śledzia. Wielkanoc 2019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4.2019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uczestnika Jarmarku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, niżej podpisana(-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o wystawca uczestniczący w </w:t>
      </w:r>
      <w:r>
        <w:rPr>
          <w:b/>
          <w:color w:val="000000"/>
          <w:sz w:val="22"/>
          <w:szCs w:val="22"/>
        </w:rPr>
        <w:t>Wielkanocnym Jarmark Sztuki Ludowej. Pogrzebie Żuru i Śledzia. Wielkanoc 2019</w:t>
      </w:r>
      <w:r>
        <w:rPr>
          <w:rFonts w:cs="Arial" w:ascii="Arial" w:hAnsi="Arial"/>
          <w:sz w:val="20"/>
          <w:szCs w:val="20"/>
        </w:rPr>
        <w:t xml:space="preserve"> (dalej zwanym "Jarmarkiem") organizowanym przez Centrum Spotkań Europejskich Światowid w Elblągu (pl. K. Jagiellończyka 1, 82-300 Elbląg) w dniu 14.04.2019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wyrażam zgodę na przetwarzanie przez Centrum Spotkań Europejskich "Światowid" w Elblągu (zwane dalej "Centrum") moich danych osobowych w zakresie niezbędnym dla realizacji Jarmarku,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nieodpłatne rejestrowanie fotograficzne mojego wizerunku w ramach rejestracji przebiegu Jarmarku prowadzonej przez Organizatora dla potrzeb dokumentacji Jarmarku przez Centrum,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nieodpłatne rozpowszechnianie fragmentów zarejestrowanego materiału zawierającego mój wizerunek w środkach masowego przekazu i na stronach internetowych Centrum w zakresie działalności promocyjnej Centrum.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ab/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 xml:space="preserve">                                                    (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wyrażenie zgody na przetwarzanie danych osobowych jest dobrowolne, jednak brak zgody spowoduje brak możliwości udziału w Jarmarku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User</dc:creator>
  <dc:description/>
  <cp:keywords/>
  <dc:language>en-US</dc:language>
  <cp:lastModifiedBy>Ola</cp:lastModifiedBy>
  <cp:lastPrinted>2019-03-18T08:12:00Z</cp:lastPrinted>
  <dcterms:modified xsi:type="dcterms:W3CDTF">2019-03-18T07:12:00Z</dcterms:modified>
  <cp:revision>3</cp:revision>
  <dc:subject/>
  <dc:title>OŚWIADCZENIE RODZICA / OPIEKUNA PRAWNEGO</dc:title>
</cp:coreProperties>
</file>