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anocny Jarmark Sztuki Ludowe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rzeb Żuru i Śledzia. Wielkanoc 2019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ypełnienie formularza zgłoszeniowego jest równoznaczne z zapoznaniem się i akceptacją Regulaminu Jarmarku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color w:val="FF0000"/>
              </w:rPr>
              <w:t>UWAGA: ZE WZGLĘDU NA REMONT W CSE ŚWIATOWID WEJŚCIE NA SALĘ DLA WYSTAWCÓW BĘDZIE WYŁĄCZNIE FRONTOWYMI DRZWIAMI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Wystawcy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Nazwa firmy/galerii/ instytu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298"/>
      </w:tblGrid>
      <w:tr>
        <w:trPr>
          <w:trHeight w:val="285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formacje o wystawianych przedmiotach </w:t>
            </w:r>
          </w:p>
        </w:tc>
      </w:tr>
      <w:tr>
        <w:trPr>
          <w:trHeight w:val="13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edzina i charakterystyka wystawianych wyrobów/ przedmiotów (rodzaj, forma, technika wykonania, itp.)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38"/>
        <w:gridCol w:w="1980"/>
        <w:gridCol w:w="4418"/>
      </w:tblGrid>
      <w:tr>
        <w:trPr>
          <w:trHeight w:val="291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Zapotrzebowanie 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ó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ta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ół o wymiarach 90x90 c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ół o wymiarach 180x90 c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łasny stół, wymiary: ……..x……cm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stęp do prądu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opłata dodatkowa 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755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ta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825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iczba potrzebnych krzesełek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32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datkowe informacje i uwagi  (w tym informacja o własnych elementach wyposażenia stoiska)</w:t>
            </w:r>
          </w:p>
        </w:tc>
      </w:tr>
      <w:tr>
        <w:trPr>
          <w:trHeight w:val="110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3596"/>
        <w:gridCol w:w="4420"/>
      </w:tblGrid>
      <w:tr>
        <w:trPr>
          <w:trHeight w:val="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aktu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ta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nie</w:t>
            </w:r>
          </w:p>
        </w:tc>
      </w:tr>
      <w:tr>
        <w:trPr>
          <w:trHeight w:val="98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ne do faktur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nazwa firm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, NIP)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118"/>
      </w:tblGrid>
      <w:tr>
        <w:trPr>
          <w:trHeight w:val="5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Zgłoszenia należy dostarczyć osobiście lub wysyłać na adre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Centrum Spotkań Europejskich „Światowid“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82-300 Elbląg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z dopiskiem „</w:t>
            </w:r>
            <w:r>
              <w:rPr>
                <w:rFonts w:cs="Tahoma" w:ascii="Verdana" w:hAnsi="Verdana"/>
                <w:sz w:val="18"/>
                <w:szCs w:val="18"/>
              </w:rPr>
              <w:t>Jarmark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70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..................................                                                                            .....................................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Tahoma" w:ascii="Verdana" w:hAnsi="Verdana"/>
                <w:bCs/>
                <w:iCs/>
                <w:sz w:val="18"/>
                <w:szCs w:val="18"/>
              </w:rPr>
              <w:t>Miejscowość, data                                                                         Podpis Wystawcy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Zgadzam się na przetwarzanie moich danych osobowych w bazie danych administratora danych, tj. Centrum Spotkań Europejskich ŚWIATOWID w Elblągu z siedzibą w Elblągu, pl. K. Jagiellończyka 1 w celu realizacji zadań statutowych jednostki, a zwłaszcza w celach organizacyjnych dotyczących Bazy Twórców Ludowych (m.in. umieszczenie informacji na mój temat na stronach internetowych CSE „Światowid” itp.). Oświadczam, że zostałam(-em) poinformowana(-y) o przysługującym mi prawie dostępu do treści swoich danych oraz ich poprawiania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                                                                                                                        ....................................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                                                                                                                            Podpis Wyst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CKiWM</dc:creator>
  <dc:description/>
  <cp:keywords/>
  <dc:language>en-US</dc:language>
  <cp:lastModifiedBy>denisiuk</cp:lastModifiedBy>
  <cp:lastPrinted>2017-01-31T10:03:00Z</cp:lastPrinted>
  <dcterms:modified xsi:type="dcterms:W3CDTF">2019-03-13T07:58:00Z</dcterms:modified>
  <cp:revision>2</cp:revision>
  <dc:subject/>
  <dc:title>Elbląg, dnia 12</dc:title>
</cp:coreProperties>
</file>