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UMOWA nr 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zawarta w dniu ….. .03.2019r. pomiędz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</w:rPr>
        <w:t>Centrum Spotkań Europejskich „Światowid” w Elblągu</w:t>
      </w:r>
      <w:r>
        <w:rPr>
          <w:rFonts w:cs="Calibri Light" w:ascii="Calibri Light" w:hAnsi="Calibri Light"/>
          <w:color w:val="000000"/>
        </w:rPr>
        <w:t>, z siedzibą w Elblągu, plac Kazimierza</w:t>
        <w:br/>
        <w:t>Jagiellończyka 1, NIP PL 578-00-14-019, reprezentowanym przez:</w:t>
        <w:br/>
        <w:t xml:space="preserve">1. Antoniego Czyżyka – Dyrektora, zwanym dalej </w:t>
      </w:r>
      <w:r>
        <w:rPr>
          <w:rFonts w:cs="Calibri Light" w:ascii="Calibri Light" w:hAnsi="Calibri Light"/>
          <w:b/>
          <w:color w:val="000000"/>
        </w:rPr>
        <w:t>Zamawiającym</w:t>
      </w:r>
      <w:r>
        <w:rPr>
          <w:rFonts w:cs="Calibri Light" w:ascii="Calibri Light" w:hAnsi="Calibri Light"/>
          <w:color w:val="000000"/>
        </w:rPr>
        <w:t>,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a</w:t>
        <w:br/>
        <w:t xml:space="preserve">………………………………………. z siedzibą w ………………………………………………….. NIP ……………………………………. </w:t>
        <w:br/>
        <w:t xml:space="preserve">reprezentowaną przez ……………………………………………………………., zwanym dalej </w:t>
      </w:r>
      <w:r>
        <w:rPr>
          <w:rFonts w:cs="Calibri Light" w:ascii="Calibri Light" w:hAnsi="Calibri Light"/>
          <w:b/>
          <w:bCs/>
          <w:color w:val="000000"/>
        </w:rPr>
        <w:t>Wykonawcą</w:t>
        <w:br/>
      </w:r>
      <w:r>
        <w:rPr>
          <w:rFonts w:cs="Calibri Light" w:ascii="Calibri Light" w:hAnsi="Calibri Light"/>
          <w:color w:val="000000"/>
        </w:rPr>
        <w:t>o następującej treści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umowa zostaje zawarta w celu realizacji projektów pn.:</w:t>
        <w:br/>
        <w:t xml:space="preserve">       -  „Wirtualnym szlakiem pochylni Kanału Elbląskiego”</w:t>
        <w:br/>
        <w:t xml:space="preserve">       - „Średniowieczne kolekcje Warmii i Mazur”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zwanych dalej „projektami”)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Style w:val="Fontstyle01"/>
          <w:rFonts w:cs="Calibri Light" w:ascii="Calibri Light" w:hAnsi="Calibri Light"/>
          <w:b/>
        </w:rPr>
        <w:t>§1 Przedmiot zamówieni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Style w:val="Fontstyle01"/>
          <w:rFonts w:cs="Calibri Light" w:ascii="Calibri Light" w:hAnsi="Calibri Light"/>
        </w:rPr>
        <w:t xml:space="preserve">1.  </w:t>
      </w:r>
      <w:r>
        <w:rPr>
          <w:rStyle w:val="Fontstyle01"/>
          <w:rFonts w:cs="Calibri Light" w:ascii="Calibri Light" w:hAnsi="Calibri Light"/>
          <w:color w:val="000000"/>
        </w:rPr>
        <w:t>Przedmiotem umowy jest  dostawa sprzętu i oprogramowania na potrzeby realizacji ww. projektów. Umowę zawiera się w wyniku</w:t>
      </w:r>
      <w:r>
        <w:rPr>
          <w:rFonts w:cs="Calibri Light" w:ascii="Calibri Light" w:hAnsi="Calibri Light"/>
        </w:rPr>
        <w:t xml:space="preserve"> uprzednio zrealizowanego zapytania cenowego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Style w:val="Fontstyle01"/>
          <w:rFonts w:cs="Calibri Light" w:ascii="Calibri Light" w:hAnsi="Calibri Light"/>
        </w:rPr>
        <w:t xml:space="preserve">3. Szczegółowy zakres zamówienia oraz </w:t>
      </w:r>
      <w:r>
        <w:rPr>
          <w:rStyle w:val="Fontstyle01"/>
          <w:rFonts w:cs="Calibri Light" w:ascii="Calibri Light" w:hAnsi="Calibri Light"/>
          <w:color w:val="000000"/>
        </w:rPr>
        <w:t>warunki jego realizacji</w:t>
      </w:r>
      <w:r>
        <w:rPr>
          <w:rStyle w:val="Fontstyle01"/>
          <w:rFonts w:cs="Calibri Light" w:ascii="Calibri Light" w:hAnsi="Calibri Light"/>
        </w:rPr>
        <w:t xml:space="preserve"> zostały opisane w zał. nr 1 do niniejszej umowy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Style w:val="Fontstyle01"/>
          <w:rFonts w:cs="Calibri Light" w:ascii="Calibri Light" w:hAnsi="Calibri Light"/>
          <w:b/>
        </w:rPr>
        <w:t>§2 Wynagrodzenie i warunki płatnośc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  Za wykonanie przedmiotu zamówienia określonego w § 1 niniejszej umowy Wykonawcy</w:t>
      </w:r>
      <w:r>
        <w:rPr>
          <w:rFonts w:cs="Calibri Light" w:ascii="Calibri Light" w:hAnsi="Calibri Light"/>
          <w:bCs/>
        </w:rPr>
        <w:br/>
      </w:r>
      <w:r>
        <w:rPr>
          <w:rFonts w:cs="Calibri Light" w:ascii="Calibri Light" w:hAnsi="Calibri Light"/>
        </w:rPr>
        <w:t xml:space="preserve">przysługuje łączne wynagrodzenie w </w:t>
      </w:r>
      <w:r>
        <w:rPr>
          <w:rFonts w:cs="Calibri Light" w:ascii="Calibri Light" w:hAnsi="Calibri Light"/>
          <w:bCs/>
        </w:rPr>
        <w:t>wysokości:</w:t>
      </w:r>
      <w:r>
        <w:rPr>
          <w:rFonts w:cs="Calibri Light" w:ascii="Calibri Light" w:hAnsi="Calibri Light"/>
        </w:rPr>
        <w:br/>
        <w:t>Wartość netto: -  ………………………… zł</w:t>
        <w:br/>
        <w:t>+VAT w wysokości 23 % tj.: -  …………………………… zł</w:t>
        <w:br/>
        <w:t xml:space="preserve">Wartość brutto: </w:t>
      </w:r>
      <w:r>
        <w:rPr>
          <w:rFonts w:cs="Calibri Light" w:ascii="Calibri Light" w:hAnsi="Calibri Light"/>
          <w:b/>
        </w:rPr>
        <w:t>…………………………………. zł</w:t>
        <w:br/>
      </w:r>
      <w:r>
        <w:rPr>
          <w:rFonts w:cs="Calibri Light" w:ascii="Calibri Light" w:hAnsi="Calibri Light"/>
        </w:rPr>
        <w:t>(Słownie: ………………………………… zł )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 czego za realizację dostawy w zakresie, o którym mowa w pozycji 1-5 zał. 1 (tj. w zakresie projektu „Wirtualnym szlakiem pochylni Kanału Elbląskiego”): …………………………… zł brutto, w zakresie, o którym mowa w pozycji 6-7 zał. 1 (tj. w zakresie projektu „Średniowieczne kolekcje Warmii i Mazur”): ………………………… zł brutto.</w:t>
      </w:r>
    </w:p>
    <w:p>
      <w:pPr>
        <w:pStyle w:val="Normal"/>
        <w:rPr>
          <w:rFonts w:ascii="Calibri Light" w:hAnsi="Calibri Light" w:cs="Calibri Light"/>
        </w:rPr>
      </w:pPr>
      <w:r>
        <w:rPr>
          <w:rStyle w:val="Fontstyle01"/>
          <w:rFonts w:cs="Calibri Light" w:ascii="Calibri Light" w:hAnsi="Calibri Light"/>
          <w:color w:val="000000"/>
        </w:rPr>
        <w:t>2. Wynagrodzenie Wykonawcy będzie płatne na konto w banku: 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Kwota określona w ust. 1 zawiera wszelkie koszty związane z przedmiotu zamówienia,                                                                                         łącznie z dostawą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4. Wynagrodzenie, o którym mowa w ust. 1 nie podlega waloryzacji.</w:t>
      </w:r>
      <w:r>
        <w:rPr>
          <w:rFonts w:cs="Calibri Light" w:ascii="Calibri Light" w:hAnsi="Calibri Light"/>
          <w:bCs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color w:val="000000"/>
        </w:rPr>
        <w:t>5.  Wynagrodzenie płatne będzie</w:t>
      </w:r>
      <w:r>
        <w:rPr>
          <w:rFonts w:cs="Calibri Light" w:ascii="Calibri Light" w:hAnsi="Calibri Light"/>
          <w:color w:val="000000"/>
        </w:rPr>
        <w:t xml:space="preserve"> po realizacji zamówienia w ciągu 7 dni od dnia  dostarczenia do Zamawiającego prawidłowo wystawionych faktur VAT, </w:t>
      </w:r>
      <w:r>
        <w:rPr>
          <w:rFonts w:cs="Calibri Light" w:ascii="Calibri Light" w:hAnsi="Calibri Light"/>
        </w:rPr>
        <w:t xml:space="preserve">przy czym </w:t>
      </w:r>
      <w:r>
        <w:rPr>
          <w:rFonts w:cs="Calibri Light" w:ascii="Calibri Light" w:hAnsi="Calibri Light"/>
          <w:color w:val="000000"/>
        </w:rPr>
        <w:t xml:space="preserve">za moment zapłaty uznaje się </w:t>
      </w:r>
      <w:r>
        <w:rPr>
          <w:rFonts w:cs="Calibri Light" w:ascii="Calibri Light" w:hAnsi="Calibri Light"/>
        </w:rPr>
        <w:t>moment obciążenia rachunku Zamawiając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Wykonawca wystawi Zamawiającemu dwie odrębne faktury dla poszczególnych projektów, tj. zgodnie z podziałem, o którym mowa w ust. 1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Zamawiający zapłaci na rzecz Wykonawcy odsetki za opóźnienie w przypadku niedotrzymania terminu płatności faktury.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Style w:val="Fontstyle01"/>
          <w:rFonts w:cs="Calibri Light" w:ascii="Calibri Light" w:hAnsi="Calibri Light"/>
          <w:b/>
        </w:rPr>
        <w:t>§3 Termin realizacji i zasady odbioru zamówienia</w:t>
      </w:r>
    </w:p>
    <w:p>
      <w:pPr>
        <w:pStyle w:val="Akapitzlist"/>
        <w:numPr>
          <w:ilvl w:val="3"/>
          <w:numId w:val="2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Style w:val="Fontstyle01"/>
          <w:rFonts w:cs="Calibri Light" w:ascii="Calibri Light" w:hAnsi="Calibri Light"/>
          <w:color w:val="000000"/>
        </w:rPr>
        <w:t>Termin realizacji zamówienia upływa w dniu ………………………… 2019</w:t>
      </w:r>
      <w:r>
        <w:rPr>
          <w:rFonts w:cs="Calibri Light" w:ascii="Calibri Light" w:hAnsi="Calibri Light"/>
          <w:sz w:val="22"/>
        </w:rPr>
        <w:t xml:space="preserve"> r.</w:t>
      </w:r>
    </w:p>
    <w:p>
      <w:pPr>
        <w:pStyle w:val="Akapitzlist"/>
        <w:numPr>
          <w:ilvl w:val="3"/>
          <w:numId w:val="2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rony ustalają, że za realizację zamówienia uważać będą dostarczenie całego przedmiotu zamówienia, tj. dostawę sprzętu i oprogramowania wraz z dokumentami gwarancyjnymi</w:t>
      </w:r>
    </w:p>
    <w:p>
      <w:pPr>
        <w:pStyle w:val="Akapitzlist"/>
        <w:numPr>
          <w:ilvl w:val="3"/>
          <w:numId w:val="2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mawiający potwierdzi odbiór zamówienia w formie pisemnej.</w:t>
      </w:r>
    </w:p>
    <w:p>
      <w:pPr>
        <w:pStyle w:val="Normal"/>
        <w:jc w:val="center"/>
        <w:rPr>
          <w:rStyle w:val="Fontstyle01"/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/>
      </w:pPr>
      <w:r>
        <w:rPr>
          <w:rStyle w:val="Fontstyle01"/>
          <w:rFonts w:cs="Calibri Light" w:ascii="Calibri Light" w:hAnsi="Calibri Light"/>
          <w:b/>
        </w:rPr>
        <w:t>§4 Gwarancja i rękojm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 w:before="219" w:after="0"/>
        <w:ind w:left="360" w:hanging="360"/>
        <w:jc w:val="both"/>
        <w:textAlignment w:val="auto"/>
        <w:rPr/>
      </w:pPr>
      <w:r>
        <w:rPr>
          <w:rFonts w:cs="Calibri Light" w:ascii="Calibri Light" w:hAnsi="Calibri Light"/>
        </w:rPr>
        <w:t>Wykonawca udziela Zamawiającemu 24-miesięcznej gwarancji na wszystkie elementy stanowiące przedmiot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 w:before="219" w:after="0"/>
        <w:ind w:left="360" w:hanging="36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gwarancji obejmuje usuwanie wszelkich nieprawidłowości w działaniu dostarczonego</w:t>
      </w:r>
      <w:r>
        <w:rPr>
          <w:rFonts w:cs="Calibri Light" w:ascii="Calibri Light" w:hAnsi="Calibri Light"/>
          <w:color w:val="000000"/>
        </w:rPr>
        <w:t xml:space="preserve"> sprzętu i oprogramowania w celu zapewnienia prawidłowego działa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aksymalny czas reakcji Wykonawcy na zgłoszoną usterkę wynosi:</w:t>
      </w:r>
    </w:p>
    <w:p>
      <w:pPr>
        <w:pStyle w:val="ListParagraph"/>
        <w:autoSpaceDE w:val="false"/>
        <w:spacing w:before="120" w:after="120"/>
        <w:ind w:left="1080" w:hanging="372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) w przypadku zgłoszenia usterki/awarii do godz. 12.00 dnia roboczego – reakcja do godz. 16.00 tego samego dnia.</w:t>
      </w:r>
    </w:p>
    <w:p>
      <w:pPr>
        <w:pStyle w:val="ListParagraph"/>
        <w:autoSpaceDE w:val="false"/>
        <w:spacing w:before="120" w:after="120"/>
        <w:ind w:left="1080" w:hanging="372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) w przypadku zgłoszenia usterki/awarii po godz. 12.00 dnia roboczego – reakcja do godz. 12.00 następnego dnia robo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prawy odbywać się będą w siedzibie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a się maksymalny termin usunięcia awarii: do 10 dni robo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 Light" w:ascii="Calibri Light" w:hAnsi="Calibri Light"/>
        </w:rPr>
        <w:t>Wykonawca zobowiązany jest pisemnie powiadomić Zamawiającego o usunięciu usterki/awarii. Informację tę Wykonawca przekazuje Zamawiającemu niezwłocznie po zakończeniu naprawy, jednak nie później niż następnego dnia po upływie terminu określonego w pkt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Calibri Light" w:ascii="Calibri Light" w:hAnsi="Calibri Light"/>
        </w:rPr>
        <w:t>W przypadku wystąpienia konieczności dokonania napraw poza siedzibą Zamawiającego Wykonawca zapewni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1440" w:hanging="720"/>
        <w:jc w:val="both"/>
        <w:textAlignment w:val="auto"/>
        <w:rPr/>
      </w:pPr>
      <w:r>
        <w:rPr>
          <w:rFonts w:cs="Calibri Light" w:ascii="Calibri Light" w:hAnsi="Calibri Light"/>
        </w:rPr>
        <w:t>odbiór na własny koszt wadliwego sprzętu w terminie nieprzekraczającym 2 dni robocze od chwili poinformowania Wykonawcy o awari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1440" w:hanging="72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wę naprawionego sprzętu na własny koszt, w terminie nieprzekraczającym 2 dni robocze od dnia powiadomienia Zamawiającego o zakończeniu naprawy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1440" w:hanging="720"/>
        <w:jc w:val="both"/>
        <w:textAlignment w:val="auto"/>
        <w:rPr/>
      </w:pPr>
      <w:r>
        <w:rPr>
          <w:rFonts w:cs="Calibri Light" w:ascii="Calibri Light" w:hAnsi="Calibri Light"/>
        </w:rPr>
        <w:t>w przypadku braku możliwości usunięcia awarii w terminie określonym w pkt. 5, Wykonawca zobowiązuje się do bezpłatnego dostarczenia i uruchomienia sprzętu zastępczego o parametrach równoważnych (nie gorszych) ze sprzętem, który uległ awarii na czas usunięcia awa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apewni dostęp do pomocy technicznej, umożliwiając zgłaszanie wad lub usterek za pomocą Internetu lub telefonicznie. W tym celu w terminie 3 dni roboczych od dnia końcowego odbioru dostawy przekaże pisemnie Zamawiającemu niezbędne dane kontaktowe. </w:t>
      </w:r>
    </w:p>
    <w:p>
      <w:pPr>
        <w:pStyle w:val="ListParagraph"/>
        <w:autoSpaceDE w:val="false"/>
        <w:spacing w:before="120" w:after="120"/>
        <w:ind w:left="360" w:hanging="360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9. W przypadku, gdy Wykonawca 3-krotnie uchyli się od usunięcia zgłoszonej usterki Zamawiający może wezwać Wykonawcę do ostatecznego usunięcia usterek, a jeżeli i to nie przyniesie skutku, Zamawiający może zlecić usunięcie usterki osobie trzeciej na koszt Wykonawcy. </w:t>
      </w:r>
      <w:r>
        <w:rPr>
          <w:rFonts w:cs="Calibri Light" w:ascii="Calibri Light" w:hAnsi="Calibri Light"/>
          <w:sz w:val="22"/>
          <w:szCs w:val="22"/>
        </w:rPr>
        <w:t>Uprawnienie Zamawiającego wynikające z niniejszego punktu nie wyłącza uprawnień Zamawiającego określonych w §5 umowy.</w:t>
      </w:r>
    </w:p>
    <w:p>
      <w:pPr>
        <w:pStyle w:val="ListParagraph"/>
        <w:autoSpaceDE w:val="false"/>
        <w:spacing w:before="120" w:after="120"/>
        <w:ind w:left="360" w:hanging="36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0. Wykonawca udziela Zamawiającemu uprawnień wynikających z instytucji rękojmi za wady w czasie trwania gwarancji i przez okres 3 miesięcy po upływie terminu gwarancji.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 wszelkiej korespondencji w ramach czynności gwarancyjnych wymagana jest forma pisemna (poczta, poczta elektroniczna). W przypadku dokonywania ustaleń telefonicznych wymagane jest ich potwierdzenie w formie pisemnej.</w:t>
      </w:r>
    </w:p>
    <w:p>
      <w:pPr>
        <w:pStyle w:val="Normal"/>
        <w:jc w:val="center"/>
        <w:rPr>
          <w:rStyle w:val="Fontstyle01"/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 Light" w:hAnsi="Calibri Light" w:cs="Calibri Light"/>
          <w:b/>
          <w:b/>
        </w:rPr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Style w:val="Fontstyle01"/>
          <w:rFonts w:cs="Calibri Light" w:ascii="Calibri Light" w:hAnsi="Calibri Light"/>
          <w:b/>
        </w:rPr>
        <w:t>§5 Kary umowne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</w:rPr>
        <w:t xml:space="preserve">1. W przypadku niewykonania umowy w całości w umówionym terminie, Wykonawca zapłaci Zamawiającemu karę umowną w wysokości 2% wartości wynagrodzenia, o którym mowa w §2 ust. 1, za każdy dzień zwłoki  w wykonaniu umowy. 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</w:rPr>
        <w:t>2. W przypadku niewykonania umowy w części w umówionym terminie, Wykonawca zapłaci Zamawiającemu karę umowną w wysokości 1% wartości wynagrodzenia, o którym mowa w §2 ust. 1, za każdy dzień zwłoki  w wykonaniu umowy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</w:rPr>
        <w:t>3. W przypadku niewykonania lub nienależytego wykonania umowy Zamawiający ma prawo: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</w:rPr>
        <w:t>a) żądania wykonania umowy lub usunięcia stwierdzonych wad w terminie 7 dni, a w przypadku niewykonania umowy lub nieusunięcia wad w ww. terminie – do naliczenia kary umownej wysokości 100% wynagrodzenia, o którym mowa w §2 ust. 1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bo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</w:rPr>
        <w:t>b) odstąpienia od umowy bez wyznaczania dodatkowego terminu wykonania umowy lub usunięcia wad oraz naliczenia kary umownej wysokości 100% wynagrodzenia, o którym mowa w §2 ust. 1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4. Zamawiający zastrzega sobie prawo do dochodzenia na zasadach ogólnych odszkodowania przewyższającego wysokość zastrzeżonych powyżej kar umownych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Style w:val="Fontstyle01"/>
          <w:rFonts w:cs="Calibri Light" w:ascii="Calibri Light" w:hAnsi="Calibri Light"/>
          <w:b/>
        </w:rPr>
        <w:t>§6 Koordynacja</w:t>
      </w:r>
    </w:p>
    <w:p>
      <w:pPr>
        <w:pStyle w:val="Akapitzlist"/>
        <w:numPr>
          <w:ilvl w:val="0"/>
          <w:numId w:val="8"/>
        </w:numPr>
        <w:ind w:left="0" w:hanging="0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 kontaktów w sprawie niniejszej umowy oraz odbioru przedmiotu zamówienia ze strony Zamawiającego upoważniona jest:</w:t>
      </w:r>
    </w:p>
    <w:p>
      <w:pPr>
        <w:pStyle w:val="Akapitzlist"/>
        <w:spacing w:lineRule="auto" w:line="240"/>
        <w:ind w:left="0" w:hanging="0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Hanna Laska Kleinszmidt, </w:t>
      </w:r>
      <w:r>
        <w:rPr>
          <w:rFonts w:cs="Calibri Light" w:ascii="Calibri Light" w:hAnsi="Calibri Light"/>
          <w:color w:val="000000"/>
          <w:sz w:val="22"/>
          <w:lang w:eastAsia="pl-PL"/>
        </w:rPr>
        <w:t>kierownik działu Wirtualne Centrum Kultur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  <w:color w:val="000000"/>
          <w:lang w:val="en-US" w:eastAsia="pl-PL"/>
        </w:rPr>
      </w:pPr>
      <w:r>
        <w:rPr>
          <w:rFonts w:eastAsia="Times New Roman" w:cs="Calibri Light" w:ascii="Calibri Light" w:hAnsi="Calibri Light"/>
          <w:bCs/>
          <w:color w:val="000000"/>
          <w:lang w:val="en-US" w:eastAsia="pl-PL"/>
        </w:rPr>
        <w:t xml:space="preserve">tel. 55 611 20 69, 533 755 833,  mail: hanna.laska-kleinszmidt@swiatowid.elblag.pl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  <w:color w:val="000000"/>
          <w:lang w:val="en-US" w:eastAsia="pl-PL"/>
        </w:rPr>
      </w:pPr>
      <w:r>
        <w:rPr>
          <w:rFonts w:eastAsia="Times New Roman" w:cs="Calibri Light" w:ascii="Calibri Light" w:hAnsi="Calibri Light"/>
          <w:bCs/>
          <w:color w:val="000000"/>
          <w:lang w:val="en-US" w:eastAsia="pl-PL"/>
        </w:rPr>
      </w:r>
    </w:p>
    <w:p>
      <w:pPr>
        <w:pStyle w:val="Akapitzlist"/>
        <w:numPr>
          <w:ilvl w:val="0"/>
          <w:numId w:val="8"/>
        </w:numPr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sobą do kontaktów w sprawie niniejszej umowy ze strony Wykonawcy jest:</w:t>
      </w:r>
    </w:p>
    <w:p>
      <w:pPr>
        <w:pStyle w:val="Akapitzlist"/>
        <w:ind w:left="0" w:hanging="0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  <w:t>……………………………………………</w:t>
      </w:r>
      <w:r>
        <w:rPr>
          <w:rFonts w:cs="Calibri Light" w:ascii="Calibri Light" w:hAnsi="Calibri Light"/>
          <w:sz w:val="22"/>
          <w:lang w:val="en-US"/>
        </w:rPr>
        <w:t>..  tel. …………………………………….., mail: …........................................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§ 7 Postanowienia końcowe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sprawach nieuregulowanych niniejszą umową zastosowanie mają odpowiednie przepisy Kodeksu Cywilnego.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Style w:val="Fontstyle01"/>
          <w:rFonts w:cs="Calibri Light" w:ascii="Calibri Light" w:hAnsi="Calibri Light"/>
        </w:rPr>
        <w:t>Właściwym do rozpoznania sporów wynikłych na tle realizacji niniejszej umowy jest Sąd właściwy dla siedziby Zamawiającego.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szelkie zmiany umowy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iniejsza umowa została sporządzona w dwóch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000000"/>
          <w:sz w:val="22"/>
        </w:rPr>
        <w:t>Integralne części składowe niniejszej umowy stanowią 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Załącznik nr 1 - </w:t>
      </w:r>
      <w:r>
        <w:rPr>
          <w:rFonts w:cs="Calibri Light" w:ascii="Calibri Light" w:hAnsi="Calibri Light"/>
          <w:sz w:val="22"/>
        </w:rPr>
        <w:t xml:space="preserve">Opis przedmiotu zamówienia 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000000"/>
          <w:sz w:val="22"/>
        </w:rPr>
        <w:t>Załącznik nr 2 -  Oferta Wykonawcy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Style w:val="Fontstyle01"/>
          <w:rFonts w:cs="Calibri Light" w:ascii="Calibri Light" w:hAnsi="Calibri Light"/>
          <w:b/>
        </w:rPr>
        <w:t xml:space="preserve">Załącznik nr 1 do umowy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textAlignment w:val="auto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pis przedmiotu zamówienia:</w:t>
      </w:r>
    </w:p>
    <w:p>
      <w:pPr>
        <w:pStyle w:val="Normal"/>
        <w:autoSpaceDE w:val="false"/>
        <w:ind w:left="36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69"/>
        <w:gridCol w:w="27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towa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[szt]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3ds Max 2019 – licencja 3-letnia komercyjna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C Face Cushion – Set of 2 – pian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VE Deluxe Audio Strap – zestaw słuchawek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TC VIVE Tracker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komputerowy od obsługi HTC VIVE zawier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główna Asus ROG STRIX Z390-E GAMING – 1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cesor Intel Core i9-9900K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hłodzenie procesora be quiet! Dark Rock PRO 4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arta graficzna Gigabyte GeForce RTX 2080 WindForce3 8GB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amięć RAM Corsair Vengeance LPX 16GB – 2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ysk SSD Samsung 860 Pro 1TB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ęd op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SUS DVD-REC Blu-Ray  BW-16D1HT PRO – 1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silacz be quiet! POWER ZONE 850W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budowa Corsair Obsidian 450D CC-9011049-WW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nitor iiyama G-Master GB2730HSU Black Hawk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ysz Logitech G102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wiatura Logitech K360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ośniki Logitech Z200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ystem operacyjny Microsoft Windows Pro 10 32/64 bit BOX USB PL, licencja wieczysta, komercyjna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programowanie antywirusowe ESET NOD32 Antivirus BOX 1 - desktop - licencja na 3 lata, komercyjna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zestaw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przenośny 2.5" o pojemności 1TB  z interfejsem USB 3.0 – 1sz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igabyte GeForce RTX 2080 GAMING OC 8GB - 1sz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nyWeb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rFonts w:cs="Calibri Light" w:ascii="Calibri Light" w:hAnsi="Calibri Light"/>
          <w:sz w:val="22"/>
          <w:szCs w:val="22"/>
        </w:rPr>
        <w:t xml:space="preserve">Zestaw komputerowy (poz. 5 w tabeli) musi być złożony i gotowy do użytkowania. 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ystkie towary muszą być nowe, oryginalnie zapakowane, nieużywane, niepowystawowe itp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każdego oprogramowania wymagana jest licencja komercyjna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warancja na towary musi wynosić minimum 24 miesiące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ówienie obejmuje dostawę i przekazanie towaru w siedzibie Zamawiającego.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spacing w:before="0" w:after="1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sz w:val="20"/>
        <w:szCs w:val="20"/>
        <w:rFonts w:ascii="Calibri Light" w:hAnsi="Calibri Light" w:cs="Calibri Ligh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 Light" w:hAnsi="Calibri Light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Calibri Light" w:hAnsi="Calibri Light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Calibri Light" w:hAnsi="Calibri Light" w:cs="Calibri Light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Tahoma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 Light" w:hAnsi="Calibri Light" w:cs="Calibri Light"/>
      <w:sz w:val="20"/>
      <w:szCs w:val="20"/>
    </w:rPr>
  </w:style>
  <w:style w:type="character" w:styleId="WW8Num17z0">
    <w:name w:val="WW8Num17z0"/>
    <w:qFormat/>
    <w:rPr>
      <w:rFonts w:ascii="Calibri Light" w:hAnsi="Calibri Light" w:cs="Calibri Light"/>
      <w:sz w:val="20"/>
      <w:szCs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cs="Calibri Light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1:00Z</dcterms:created>
  <dc:creator>grajek</dc:creator>
  <dc:description/>
  <cp:keywords/>
  <dc:language>en-US</dc:language>
  <cp:lastModifiedBy>grajek</cp:lastModifiedBy>
  <cp:lastPrinted>2019-03-07T09:58:00Z</cp:lastPrinted>
  <dcterms:modified xsi:type="dcterms:W3CDTF">2019-03-08T13:41:00Z</dcterms:modified>
  <cp:revision>2</cp:revision>
  <dc:subject/>
  <dc:title>UMOWA nr ……………………</dc:title>
</cp:coreProperties>
</file>