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4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4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Imię i nazwisko ……………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dres: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stytucja patronująca: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Tytuł monodram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Autor i tytuł tekstu, na podstawie którego powstał monodram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 Tłumacz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1440" w:hanging="1014"/>
        <w:rPr>
          <w:b/>
          <w:b/>
          <w:bCs/>
        </w:rPr>
      </w:pPr>
      <w:r>
        <w:rPr>
          <w:b/>
          <w:bCs/>
        </w:rPr>
        <w:t>monodramu.......................  b. montażu…………………… c. demontażu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Krótki opis spektaklu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karcie zgłoszenia uczestnika w zakresie potrzebnym do przeprowadzania Ogólnopolskiego Konkursu Recytatorskiego przez Towarzystwo Kultury Teatralnej z siedzibą w Warszawie (adres: 02-309 Warszawa, ulica Słupecka numer 9 lok.7, REGON: 007023197, NIP: 5261655889), wpisane do Rejestru Stowarzyszeń, innych organizacji społecznych i zawodowych, fundacji oraz samodzielnych publicznych Zakładów Opieki Zdrowotnej Krajowego Rejestru Sądowego, pod numerem KRS 0000117062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Towarzystwu Kultury Teatralnej w Warszaw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niejszym wyrażam zgodę na nieodpłatne i wielokrotne wykorzystywanie i rozpowszechnianie mojego wizerunk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 i data</w:t>
        <w:tab/>
        <w:tab/>
        <w:t xml:space="preserve">          czytelny podpi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*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OKR 1.201</w:t>
    </w:r>
    <w:r>
      <w:rPr>
        <w:sz w:val="16"/>
        <w:lang w:val="pl-PL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RUKOWAĆ DWUSTRON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2:00Z</dcterms:created>
  <dc:creator>Wioleta</dc:creator>
  <dc:description/>
  <cp:keywords/>
  <dc:language>en-US</dc:language>
  <cp:lastModifiedBy>Admin</cp:lastModifiedBy>
  <dcterms:modified xsi:type="dcterms:W3CDTF">2019-01-31T11:22:00Z</dcterms:modified>
  <cp:revision>2</cp:revision>
  <dc:subject/>
  <dc:title>OGÓLNOPOLSKI KONKURS RECYTATORSKI</dc:title>
</cp:coreProperties>
</file>