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ULAMIN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Konkurs plastyczny dla dzieci  „Legendy elbląskie” 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. INFORMACJE OGÓLN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1. Cel konkursu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opularyzacja wiedzy o historii Elbląga i regionu.</w:t>
      </w:r>
    </w:p>
    <w:p>
      <w:pPr>
        <w:pStyle w:val="Heading2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4"/>
        </w:rPr>
        <w:t>Promocja twórczości związanej z  legendami Elbląga i okolic.</w:t>
      </w:r>
    </w:p>
    <w:p>
      <w:pPr>
        <w:pStyle w:val="Heading2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4"/>
        </w:rPr>
        <w:t xml:space="preserve">Upowszechnianie wiedzy o legendach elbląskich  poprzez połączenie działań plastycznych </w:t>
      </w:r>
      <w:r>
        <w:rPr>
          <w:rFonts w:cs="Calibri" w:ascii="Calibri" w:hAnsi="Calibri"/>
          <w:color w:val="000000"/>
          <w:sz w:val="24"/>
          <w:szCs w:val="24"/>
        </w:rPr>
        <w:t xml:space="preserve">z animacją społeczną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inspirowanie dzieci i młodzieży w zakresie twórczego promowania regionu,  jego historii, dorobku i dziedzictwa kulturoweg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/>
      </w:pPr>
      <w:r>
        <w:rPr>
          <w:rFonts w:cs="Calibri" w:ascii="Calibri" w:hAnsi="Calibri"/>
          <w:b/>
          <w:sz w:val="24"/>
        </w:rPr>
        <w:t>2. Organizatorzy: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entrum Spotkań Europejskich „Światowid” w Elblągu – samorządowa instytucja kultur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. Kazimierza Jagiellończyka 1, 82-300 Elblą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55/611-20-50</w:t>
        <w:tab/>
        <w:t>fax: 55/611-20-6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koła Podstawowa nr 23 w Elblągu , ul. Słoneczna 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55 625 87 02 sekretaria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3. Miejsce nadsyłania pra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koła Podstawowa nr 23 w Elblągu , ul. Słoneczna 14, 82-300 Elblą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ordynator działań konkursowych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łgorzata Cieślik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55 625 87 02 sekretariat, e-mail: sp23.m.cieslik@wp.pl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Informacji na temat konkursu udziel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łgorzata Cieślik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55 625 87 02 sekretariat, e-mail: sp23.m.cieslik@wp.pl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koła Podstawowa nr 23 w Elblągu , ul. Słoneczna 14, 82-300 Elblą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nformacje na temat konkursu dostępne są także na stronie internetowej współorganizatora: www.swiatowid.elblag.p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INFORMACJE ORGANIZACYJ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. </w:t>
      </w:r>
      <w:r>
        <w:rPr>
          <w:rFonts w:cs="Calibri" w:ascii="Calibri" w:hAnsi="Calibri"/>
          <w:sz w:val="24"/>
        </w:rPr>
        <w:t>Temat konkursu – legendy elbląski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2. </w:t>
      </w:r>
      <w:r>
        <w:rPr>
          <w:rFonts w:cs="Calibri" w:ascii="Calibri" w:hAnsi="Calibri"/>
          <w:sz w:val="24"/>
        </w:rPr>
        <w:t>Udział w konkursie jest bezpłatn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3. </w:t>
      </w:r>
      <w:r>
        <w:rPr>
          <w:rFonts w:cs="Calibri" w:ascii="Calibri" w:hAnsi="Calibri"/>
          <w:sz w:val="24"/>
        </w:rPr>
        <w:t>Konkurs skierowany jest do przedszkoli i  szkół  podstawowych, oraz  placówek kulturalno-oświatowych,  będzie rozgrywany w 3 kategoriach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ategoria I –</w:t>
      </w:r>
      <w:r>
        <w:rPr>
          <w:rFonts w:cs="Calibri" w:ascii="Calibri" w:hAnsi="Calibri"/>
          <w:color w:val="FF0000"/>
          <w:sz w:val="24"/>
        </w:rPr>
        <w:t xml:space="preserve"> </w:t>
      </w:r>
      <w:r>
        <w:rPr>
          <w:rFonts w:cs="Calibri" w:ascii="Calibri" w:hAnsi="Calibri"/>
          <w:sz w:val="24"/>
        </w:rPr>
        <w:t>dzieci do 6 la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ategoria II – dzieci od 7 do 10 la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ategoria III – dzieci  od 11 lat do 14 la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4. </w:t>
      </w:r>
      <w:r>
        <w:rPr>
          <w:rFonts w:cs="Calibri" w:ascii="Calibri" w:hAnsi="Calibri"/>
          <w:sz w:val="24"/>
        </w:rPr>
        <w:t>Prace nadesłane na konkurs muszą być pracami własnym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5.</w:t>
      </w:r>
      <w:r>
        <w:rPr>
          <w:rFonts w:cs="Calibri" w:ascii="Calibri" w:hAnsi="Calibri"/>
          <w:sz w:val="24"/>
        </w:rPr>
        <w:t xml:space="preserve"> Prace powinny być wykonane: w technikach rysunkowych lub malarskich lub collage lub instalacje i rzeźby przestrzenne 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6. </w:t>
      </w:r>
      <w:r>
        <w:rPr>
          <w:rFonts w:cs="Calibri" w:ascii="Calibri" w:hAnsi="Calibri"/>
          <w:sz w:val="24"/>
        </w:rPr>
        <w:t>Udział w konkursie jest jednoznaczny z nieodpłatnym przekazaniem majątkowych praw autorskich do prac na następujących polach eksploatacji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prezentacja publiczna w ramach otwartej wystawy w Centrum Spotkań Europejskich ŚWIATOWID w Elblągu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udostępnienie zdjęć prac konkursowych w druku w dowolnej liczbie publikacji                              i      w dowolnym nakładzie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upublicznienie zdjęć prac konkursowych w Internecie na stronach internetowych Organizatora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d) upublicznienie zdjęć w formie prezentacji multimedialnych i innych form prezentacji publicznej (w tym m.in. film) z wykorzystaniem wizerunku prac utrwalonych w formie cyfrowej (elektronicznej)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) utrwalenie wizerunku prac konkursowych na nośnikach elektronicznych, cyfrowych                        i innych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enie o przekazaniu majątkowych praw autorskich autor składa na karcie zgłoszeniowej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7. </w:t>
      </w:r>
      <w:r>
        <w:rPr>
          <w:rFonts w:cs="Calibri" w:ascii="Calibri" w:hAnsi="Calibri"/>
          <w:sz w:val="24"/>
        </w:rPr>
        <w:t>Organizator przetwarzać będzie dane osobowe autorów prac konkursowych w celu przeprowadzenia i promocji konkursu oraz działalności statutowej Organizatora, a także                   w celu realizacji osobistych praw autorskich do prezentowanych prac konkursowych. Oświadczenie o wyrażeniu zgody na przetwarzanie danych osobowych autorzy prac konkursowych składają na karcie zgłoszeniow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8. </w:t>
      </w:r>
      <w:r>
        <w:rPr>
          <w:rFonts w:cs="Calibri" w:ascii="Calibri" w:hAnsi="Calibri"/>
          <w:sz w:val="24"/>
        </w:rPr>
        <w:t>W przypadku skierowania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prac na konkurs przez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instytucję (szkołę, ośrodek kultury, pracownię, itp.) lub instruktora artystycznego autora prac, Organizator przetwarzać będzie dane osobowe instruktora/nauczyciela (w zależności od danych zawartych w karcie zgłoszeniowej) w celu przeprowadzenia i promocji konkursu. Oświadczenie o wyrażeniu zgody na przetwarzanie danych osobowych ww. osoby składają na karcie zgłoszeniowej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9. </w:t>
      </w:r>
      <w:r>
        <w:rPr>
          <w:rFonts w:cs="Calibri" w:ascii="Calibri" w:hAnsi="Calibri"/>
          <w:sz w:val="24"/>
        </w:rPr>
        <w:t>Koszt transportu (przesyłki) prac konkursowych do Organizatora pokrywa uczestnik konkursu. Organizator nie odpowiada za zniszczenie (uszkodzenie) prac powstałe podczas ich transportu do siedziby Organizator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0. </w:t>
      </w:r>
      <w:r>
        <w:rPr>
          <w:rFonts w:cs="Calibri" w:ascii="Calibri" w:hAnsi="Calibri"/>
          <w:sz w:val="24"/>
        </w:rPr>
        <w:t>Nagrodzone i wyróżnione w konkursie prace przechodzą nieodpłatnie na własność Organizatora. Oświadczenie o przeniesieniu praw własności do prac autor składa na karcie zgłoszeniow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1. </w:t>
      </w:r>
      <w:r>
        <w:rPr>
          <w:rFonts w:cs="Calibri" w:ascii="Calibri" w:hAnsi="Calibri"/>
          <w:sz w:val="24"/>
        </w:rPr>
        <w:t>Pozostałe prace (nienagrodzone i niewyróżnione) autorzy zobowiązani są odebrać od Organizatora w terminie do 15.06.2019 r.</w:t>
      </w:r>
      <w:r>
        <w:rPr>
          <w:rFonts w:cs="Calibri" w:ascii="Calibri" w:hAnsi="Calibri"/>
          <w:color w:val="0000FF"/>
          <w:sz w:val="24"/>
        </w:rPr>
        <w:t xml:space="preserve"> </w:t>
      </w:r>
      <w:r>
        <w:rPr>
          <w:rFonts w:cs="Calibri" w:ascii="Calibri" w:hAnsi="Calibri"/>
          <w:sz w:val="24"/>
        </w:rPr>
        <w:t>Po tym czasie nieodebrane prace przechodzą na własność Organizatora. Oświadczenie o przeniesieniu prawa własności do prac autorzy składają na karcie zgłoszeniow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I. PRZEBIEG KONKURSU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. </w:t>
      </w:r>
      <w:r>
        <w:rPr>
          <w:rFonts w:cs="Calibri" w:ascii="Calibri" w:hAnsi="Calibri"/>
          <w:sz w:val="24"/>
        </w:rPr>
        <w:t>Warunkiem uczestnictwa w konkursie jest przesłanie prac konkursowych spełniających warunki określone regulaminem wraz z czytelnie i kompletnie wypełnioną kartą zgłoszeniową na adres Organizator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2. </w:t>
      </w:r>
      <w:r>
        <w:rPr>
          <w:rFonts w:cs="Calibri" w:ascii="Calibri" w:hAnsi="Calibri"/>
          <w:sz w:val="24"/>
        </w:rPr>
        <w:t>Prace na konkurs mogą zgłaszać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instytucje sprawujące opiekę artystyczną nad autorem prac lub instruktor artystyczny autora za jego zgodą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autorzy prac indywidualni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oby niepełnoletnie zgłaszane są przez rodzica/opiekuna prawnego, instytucję (np. szkołę, ośrodek kultury, pracownię plastyczną) lub instruktora artystycznego. W takim przypadku kartę zgłoszeniową podpisuje właściwy dorosły opiekun (np. rodzic/opiekun prawny, nauczyciel, instruktor artystyczny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3. </w:t>
      </w:r>
      <w:r>
        <w:rPr>
          <w:rFonts w:cs="Calibri" w:ascii="Calibri" w:hAnsi="Calibri"/>
          <w:sz w:val="24"/>
        </w:rPr>
        <w:t>Każdy autor może zgłosić na konkurs więcej niż jedną pracę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4. </w:t>
      </w:r>
      <w:r>
        <w:rPr>
          <w:rFonts w:cs="Calibri" w:ascii="Calibri" w:hAnsi="Calibri"/>
          <w:sz w:val="24"/>
        </w:rPr>
        <w:t>Każda zgłoszona praca musi być oznaczona w sposób umożliwiający identyfikację autora, tj. zawierać co najmniej: tytuł pracy, imię i nazwisko autora, wiek autora, adres zamieszkania autora, a jeśli praca jest zgłaszana przez instytucję także: imię i nazwisko nauczyciela, pod kierunkiem którego praca została wykonana, nazwa i adres (plus telefon, fax, e-mail) instytucj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5. </w:t>
      </w:r>
      <w:r>
        <w:rPr>
          <w:rFonts w:cs="Calibri" w:ascii="Calibri" w:hAnsi="Calibri"/>
          <w:sz w:val="24"/>
        </w:rPr>
        <w:t xml:space="preserve">Prace na konkurs należy nadsyłać w nieprzekraczalnym terminie do 30.04.2019 r. Prace dostarczone po tym terminie nie będą oceniane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6. </w:t>
      </w:r>
      <w:r>
        <w:rPr>
          <w:rFonts w:cs="Calibri" w:ascii="Calibri" w:hAnsi="Calibri"/>
          <w:sz w:val="24"/>
        </w:rPr>
        <w:t>Prace oceni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Komisja Konkursowa powołana przez Organizator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7.</w:t>
      </w:r>
      <w:r>
        <w:rPr>
          <w:rFonts w:cs="Calibri" w:ascii="Calibri" w:hAnsi="Calibri"/>
          <w:sz w:val="24"/>
        </w:rPr>
        <w:t xml:space="preserve"> W ocenie prac Komisja Konkursowa kierować się będzie następującymi kryteriami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poziom artystyczny prac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jakość wykonania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oryginalność pracy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) stopień trudności wykona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8. </w:t>
      </w:r>
      <w:r>
        <w:rPr>
          <w:rFonts w:cs="Calibri" w:ascii="Calibri" w:hAnsi="Calibri"/>
          <w:sz w:val="24"/>
        </w:rPr>
        <w:t>Z prac Komisji Konkursowej powstaje protokół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9. </w:t>
      </w:r>
      <w:r>
        <w:rPr>
          <w:rFonts w:cs="Calibri" w:ascii="Calibri" w:hAnsi="Calibri"/>
          <w:sz w:val="24"/>
        </w:rPr>
        <w:t>W każdej kategorii konkursowej Komisja Konkursowa przyzna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I nagrodę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II nagrodę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III nagrodę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) wyróżnieni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zależności od poziomu artystycznego prac konkursowych Komisja Konkursowa może zdecydować o nieprzyznaniu I, II lub III nagrody albo o przyznaniu nagród równorzędnych. Decyzja Komisji Konkursowej jest ostateczn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b/>
          <w:sz w:val="24"/>
        </w:rPr>
        <w:t xml:space="preserve">10. </w:t>
      </w:r>
      <w:r>
        <w:rPr>
          <w:rFonts w:cs="Calibri" w:ascii="Calibri" w:hAnsi="Calibri"/>
          <w:sz w:val="24"/>
        </w:rPr>
        <w:t>Nagrodami w konkursie są nagrody rzeczowe. Autorzy prac wyróżnionych otrzymają pamiątkowe dyplomy. Nagrodzone prace zostaną zaprezentowane na wystawie pokonkursowej.</w:t>
      </w:r>
    </w:p>
    <w:p>
      <w:pPr>
        <w:pStyle w:val="Normal"/>
        <w:jc w:val="both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1. </w:t>
      </w:r>
      <w:r>
        <w:rPr>
          <w:rFonts w:cs="Calibri" w:ascii="Calibri" w:hAnsi="Calibri"/>
          <w:sz w:val="24"/>
        </w:rPr>
        <w:t>Lista nagrodzonych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w konkursie autorów zostanie opublikowana na stronie internetowej Organizatora (</w:t>
      </w:r>
      <w:hyperlink r:id="rId4">
        <w:r>
          <w:rPr>
            <w:rStyle w:val="InternetLink"/>
            <w:rFonts w:cs="Calibri" w:ascii="Calibri" w:hAnsi="Calibri"/>
            <w:sz w:val="24"/>
          </w:rPr>
          <w:t>www.swiatowid.elblag.pl</w:t>
        </w:r>
      </w:hyperlink>
      <w:r>
        <w:rPr>
          <w:rFonts w:cs="Calibri" w:ascii="Calibri" w:hAnsi="Calibri"/>
          <w:sz w:val="24"/>
        </w:rPr>
        <w:t>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2. </w:t>
      </w:r>
      <w:r>
        <w:rPr>
          <w:rFonts w:cs="Calibri" w:ascii="Calibri" w:hAnsi="Calibri"/>
          <w:sz w:val="24"/>
        </w:rPr>
        <w:t>Osoby nagrodzone i wyróżnione w konkursie zostaną o tym fakcie poinformowane drogą elektroniczną lub pocztą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3. </w:t>
      </w:r>
      <w:r>
        <w:rPr>
          <w:rFonts w:cs="Calibri" w:ascii="Calibri" w:hAnsi="Calibri"/>
          <w:sz w:val="24"/>
        </w:rPr>
        <w:t>Wręczenie nagród i wyróżnień laureatom konkursu odbędzie się podczas uroczystego otwarcia wystawy pokonkursowej, które odbędzie się w maju 2019 roku w siedzibie Organizatora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V. INFORMACJE KOŃCOWE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. </w:t>
      </w:r>
      <w:r>
        <w:rPr>
          <w:rFonts w:cs="Calibri" w:ascii="Calibri" w:hAnsi="Calibri"/>
          <w:sz w:val="24"/>
          <w:szCs w:val="24"/>
        </w:rPr>
        <w:t>Sytuacje nieuregulowane niniejszym regulaminem rozstrzyga Organizator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</w:rPr>
        <w:t>W uzasadnionych przypadkach Organizator ma prawo do zmiany postanowień niniejszego regulaminu. O zmianach regulaminu Organizator powiadomi niezwłocznie na stronie internetowej www.swiatowid.elblag.p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8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ZnakZnak">
    <w:name w:val=" Znak Znak"/>
    <w:qFormat/>
    <w:rPr>
      <w:sz w:val="22"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&#160;625 87 02 sekretariat, e-mail: sp23.m.cieslik@wp.pl" TargetMode="External"/><Relationship Id="rId3" Type="http://schemas.openxmlformats.org/officeDocument/2006/relationships/hyperlink" Target="mailto:55&#160;625 87 02 sekretariat, e-mail: sp23.m.cieslik@wp.pl" TargetMode="External"/><Relationship Id="rId4" Type="http://schemas.openxmlformats.org/officeDocument/2006/relationships/hyperlink" Target="http://www.swiatowid.elbla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5:00Z</dcterms:created>
  <dc:creator>cse_swiatowid</dc:creator>
  <dc:description/>
  <cp:keywords/>
  <dc:language>en-US</dc:language>
  <cp:lastModifiedBy>Paula</cp:lastModifiedBy>
  <dcterms:modified xsi:type="dcterms:W3CDTF">2019-02-11T08:58:00Z</dcterms:modified>
  <cp:revision>8</cp:revision>
  <dc:subject/>
  <dc:title>REGULAMIN</dc:title>
</cp:coreProperties>
</file>