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R e g u l a m i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gólnopolski Konkurs Recytatorski jest imprezą otwartą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arunkiem udziału jest przygotowanie repertuaru nie prezentowanego w poprzednich OKR i odpowiadającego założeniom wybranego turnieju (dział II regulaminu). Repertuar zgłoszony i wykonany w przeglądzie stopnia najniższego, nie może być zmieniony. </w:t>
      </w:r>
      <w:r>
        <w:rPr>
          <w:b/>
          <w:sz w:val="28"/>
          <w:szCs w:val="28"/>
        </w:rPr>
        <w:t>Wykonawca może reprezentować tylko jedną instytucję</w:t>
      </w:r>
      <w:r>
        <w:rPr>
          <w:sz w:val="28"/>
          <w:szCs w:val="28"/>
        </w:rPr>
        <w:t xml:space="preserve"> ( np. szkołę, ośrodek kultury, klub), </w:t>
      </w:r>
      <w:r>
        <w:rPr>
          <w:b/>
          <w:sz w:val="28"/>
          <w:szCs w:val="28"/>
        </w:rPr>
        <w:t>bądź występować indywidualni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łoszenie odbywa się poprzez złożenie KARTY UCZESTNIKA w sekretariacie organizatora najniższego w województwie stopnia Konkursu - w terminie przez niego ustalonym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Konkursie uczestniczyć mogą osoby uczęszczające do szkoły ponadgimnazjalnej i starsze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prowadzony jest w drodze wielostopniowych eliminacj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środowiskow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miejskie, powiatow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rejonow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y kwalifikacji laureatów do przeglądu wyższego szczebla oraz drogę eliminacji ustalają wojewódzcy organizatorzy konkursu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sz w:val="28"/>
          <w:szCs w:val="28"/>
        </w:rPr>
        <w:t xml:space="preserve">przedstawiciel </w:t>
      </w:r>
      <w:r>
        <w:rPr>
          <w:spacing w:val="20"/>
          <w:sz w:val="28"/>
          <w:szCs w:val="28"/>
        </w:rPr>
        <w:t>rejonu</w:t>
      </w:r>
      <w:r>
        <w:rPr>
          <w:sz w:val="28"/>
          <w:szCs w:val="28"/>
        </w:rPr>
        <w:t xml:space="preserve"> wchodzi w skład wojewódzkiego komitetu organizacyjnego oraz wojewódzkiego jury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glądy </w:t>
      </w:r>
      <w:r>
        <w:rPr>
          <w:b/>
          <w:sz w:val="28"/>
          <w:szCs w:val="28"/>
        </w:rPr>
        <w:t>wojewódzkie: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8"/>
          <w:szCs w:val="28"/>
        </w:rPr>
        <w:t xml:space="preserve">odbywają się w </w:t>
      </w:r>
      <w:r>
        <w:rPr>
          <w:b/>
          <w:sz w:val="28"/>
          <w:szCs w:val="28"/>
        </w:rPr>
        <w:t>nieprzekraczalnym termi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6 maj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roku, dla wszystkich turniejów OKR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w jury uczestniczy przedstawiciel krajowego komitetu organizacyjnego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glądy </w:t>
      </w:r>
      <w:r>
        <w:rPr>
          <w:b/>
          <w:sz w:val="28"/>
          <w:szCs w:val="28"/>
        </w:rPr>
        <w:t>finałowe:</w:t>
      </w:r>
    </w:p>
    <w:p>
      <w:pPr>
        <w:pStyle w:val="Normal"/>
        <w:numPr>
          <w:ilvl w:val="0"/>
          <w:numId w:val="17"/>
        </w:numPr>
        <w:ind w:left="1066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urniej poezji śpiewanej </w:t>
      </w:r>
      <w:r>
        <w:rPr>
          <w:sz w:val="28"/>
          <w:szCs w:val="28"/>
        </w:rPr>
        <w:t>29 maja – 2 czerwca 2012 roku we Włocławku (z warsztatami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urniej teatrów jednego aktora </w:t>
      </w:r>
      <w:r>
        <w:rPr>
          <w:sz w:val="28"/>
          <w:szCs w:val="28"/>
        </w:rPr>
        <w:t>8 – 10 czerwca 2012 roku w Słupsku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turniej recytatorski i wywiedzione ze słowa</w:t>
      </w:r>
      <w:r>
        <w:rPr>
          <w:sz w:val="28"/>
          <w:szCs w:val="28"/>
        </w:rPr>
        <w:t xml:space="preserve"> 13 – 16 czerwca 2012 roku w Ostrołęce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8"/>
          <w:szCs w:val="28"/>
        </w:rPr>
        <w:t>OKR jest imprezą o charakterze artystyczno-edukacyjnym: organizatorzy wszystkich przeglądów zapewnią uczestnikom udział w zajęciach seminaryjnych i warsztatowych oraz możliwość indywidualnej rozmowy z członkami Sądów Konkursowych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7. Ogólnopolski Konkurs Recytatorski</w:t>
      </w:r>
      <w:r>
        <w:rPr>
          <w:sz w:val="28"/>
          <w:szCs w:val="28"/>
        </w:rPr>
        <w:t xml:space="preserve"> przeprowadzony będzie w formie czterech turniejów.</w:t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RECYTATORSKI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turnieju występują w dwóch kategoriach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łodzieży szkół ponadgimnazjaln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rosły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pertuar uczestników obejmuje 3 utwory w całości lub fragmentach - 2 utwory poetyckie i prozę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prezentacji uczestnik wybiera 2 utwory: prozę oraz utwór poetycki.</w:t>
      </w:r>
    </w:p>
    <w:p>
      <w:pPr>
        <w:pStyle w:val="Normal"/>
        <w:spacing w:before="0" w:after="240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Łączny czas wykonania nie może przekroczyć 10 minut.</w:t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POEZJI ŚPIEWANEJ</w:t>
      </w:r>
    </w:p>
    <w:p>
      <w:pPr>
        <w:pStyle w:val="Normal"/>
        <w:numPr>
          <w:ilvl w:val="0"/>
          <w:numId w:val="2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1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Wykonawca jest solistą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Repertuar obejmuj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utwory śpiewane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>
          <w:sz w:val="28"/>
          <w:szCs w:val="28"/>
        </w:rPr>
      </w:pPr>
      <w:r>
        <w:rPr>
          <w:sz w:val="28"/>
          <w:szCs w:val="28"/>
        </w:rPr>
        <w:t>1 utwór recytowany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dniesieniu do repertuaru śpiewanego obowiązują następujące zasad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e mogą być wiersze, które zostały opublikowane w książkach lub prasie literackiej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mogą wykonać trzeci utwór z tekstem własnym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8"/>
          <w:szCs w:val="28"/>
        </w:rPr>
        <w:t>Do prezentacji uczestnik zgłasza 2 utwory śpiewane, 1 recytowany i ewentualnie jako trzeci – śpiewany utwór z tekstem własnym. (</w:t>
      </w:r>
      <w:r>
        <w:rPr>
          <w:b/>
          <w:sz w:val="28"/>
          <w:szCs w:val="28"/>
        </w:rPr>
        <w:t>Do przeglądów wojewódzkich włącznie prezentacja utworu recytowanego jest obowiązkowa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left="78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Łączny czas ich wykonania nie może przekroczyć 10 minut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8"/>
          <w:szCs w:val="28"/>
        </w:rPr>
        <w:t>Do akompaniamentu może być stosowany 1 instrument lub mały zespół muzyczny (</w:t>
      </w:r>
      <w:r>
        <w:rPr>
          <w:b/>
          <w:sz w:val="28"/>
          <w:szCs w:val="28"/>
        </w:rPr>
        <w:t>do 3 osób</w:t>
      </w:r>
      <w:r>
        <w:rPr>
          <w:sz w:val="28"/>
          <w:szCs w:val="28"/>
        </w:rPr>
        <w:t>) bądź wcześniej dokonane nagranie (półplayback).</w:t>
      </w:r>
    </w:p>
    <w:p>
      <w:pPr>
        <w:pStyle w:val="Normal"/>
        <w:numPr>
          <w:ilvl w:val="0"/>
          <w:numId w:val="14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rezentowanie utworu znanego i posiadającego określony kształt wykonawczy dopuszcza się tylko wówczas, gdy uczestnik opracował nową, własną interpretację.</w:t>
      </w:r>
    </w:p>
    <w:p>
      <w:pPr>
        <w:pStyle w:val="Heading5"/>
        <w:numPr>
          <w:ilvl w:val="0"/>
          <w:numId w:val="11"/>
        </w:numPr>
        <w:spacing w:before="0" w:after="120"/>
        <w:ind w:left="357" w:hanging="357"/>
        <w:rPr>
          <w:b/>
          <w:b/>
          <w:szCs w:val="28"/>
        </w:rPr>
      </w:pPr>
      <w:r>
        <w:rPr>
          <w:b/>
          <w:szCs w:val="28"/>
        </w:rPr>
        <w:t>TURNIEJ TEATRÓW JEDNEGO AKTORA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erwszy stopień eliminacyjny ustala wojewódzki organizator Konkursu.</w:t>
      </w:r>
    </w:p>
    <w:p>
      <w:pPr>
        <w:pStyle w:val="Normal"/>
        <w:numPr>
          <w:ilvl w:val="0"/>
          <w:numId w:val="16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y przygotowują spektakl w oparciu o dowolny materiał literacki. </w:t>
      </w:r>
      <w:r>
        <w:rPr>
          <w:sz w:val="28"/>
          <w:szCs w:val="28"/>
          <w:u w:val="single"/>
        </w:rPr>
        <w:t>Czas trwania nie może przekroczyć 30 minut.</w:t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WIEDZIONE ZE SŁOW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bserwacja Konkursu kazała stwierdzić niewystarczalność form dotychczas "oferowanych" wykonawcom - proponują oni programy nie mieszczące się praktycznie w żadnym z trzech turniejów. Miewamy na przykład do czynienia z występem, który nie jest recytacją, a nie stał się jeszcze teatrem. Bądź też z łączeniem - w obrębie jednego utworu - mówienia ze śpiewem, śpiewu z ruchem... Wszystkie takie propozycje łączy jednak wspólna cecha: wychodzą od słowa, są próbą jego interpretacji, sprawdzenia jego związków z innymi językami sztuki. Postanowiliśmy dostrzec to zjawisko, pozwolić mu zaistnieć niejako "oficjalnie", dać szansę publicznej prezentacji i fachowej oce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bowiązują następujące  z a s a d y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pertuar jest dowolny (np. wiersz lub jego fragment, monolog literacki, collage tekstów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wolna forma prezentacji (np. teatr jednego wiersza, łączenie słowa mówionego ze śpiewem, z dźwiękiem, ruchem, rekwizytem).</w:t>
      </w:r>
    </w:p>
    <w:p>
      <w:pPr>
        <w:pStyle w:val="Normal"/>
        <w:spacing w:before="0" w:after="120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as występu nie może przekroczyć 7 minut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Uwaga dotycząca uczestników wszystkich turniejów: Przekroczenie limitu czasu przez wykonawcę może spowodować wyłączenie go z oceny przez Sąd Konkursowy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oceny prezentacji konkursowych powołane zostaną przez organizatorów przeglądów Sądy Konkursowe właściwe dla stopnia przegląd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skład Sądów wchodzą fachowcy z dziedziny recytacji, kultury mowy, literatury, reżyserii oraz muzyk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kład Sądów stopnia wojewódzkiego wchodz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 organizatorów przeglądów rejonowych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przedstawiciel krajowego komitetu organizacyj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ie mogą być jurorami:</w:t>
      </w:r>
    </w:p>
    <w:p>
      <w:pPr>
        <w:pStyle w:val="Normal"/>
        <w:numPr>
          <w:ilvl w:val="0"/>
          <w:numId w:val="2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y uczestniczący w Konkursie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ruktorzy – w przeglądzie, w którym biorą udział ich recytatorzy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ądy Konkursowe dokonują oceny wg następujących kryteriów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ór repertuaru (wartości artystyczne utworów oraz ich dobór do możliwości wykonawczych uczestnika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retacja utworów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a słowa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ólny wyraz artystyczny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W turnieju wywiedzione ze słowa </w:t>
      </w:r>
      <w:r>
        <w:rPr>
          <w:sz w:val="28"/>
          <w:szCs w:val="28"/>
        </w:rPr>
        <w:t>Sądy Konkursowe uwzględniają ponadt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owość użycia środków pozasłownych (np. kostiumu, dźwięku, elementów scenografii i innych) wspomagających interpretację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pozycję sceniczną występu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W turnieju teatrów jednego aktora</w:t>
      </w:r>
      <w:r>
        <w:rPr>
          <w:sz w:val="28"/>
          <w:szCs w:val="28"/>
        </w:rPr>
        <w:t xml:space="preserve"> Sądy Konkursowe uwzględnią równie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dramaturgicz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reżysersk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zadań aktorskich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e elementy spektaklu – scenografia, muzyka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W turnieju poezji śpiewanej</w:t>
      </w:r>
      <w:r>
        <w:rPr>
          <w:sz w:val="28"/>
          <w:szCs w:val="28"/>
        </w:rPr>
        <w:t xml:space="preserve"> Sądy Konkursowe uwzględniają takż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odność muzyki z charakterem wiersz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zykalność i warunki głosowe wykonawcy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wartości artystyczne muzyk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dstawą do sformułowania werdyktu jest wysłuchanie przez każdego członka Sądu Konkursowego - wszystkich uczestników przeglądu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Ostateczny werdykt jest ustalany w drodze wspólnej dyskusji Sądu Konkursowego.</w:t>
      </w:r>
    </w:p>
    <w:p>
      <w:pPr>
        <w:pStyle w:val="Normal"/>
        <w:spacing w:before="0" w:after="120"/>
        <w:ind w:left="78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przypadku równego podziału głosów, rozstrzyga głos przewodnicz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ecyzja Sądu jest ostatecz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ąd konkursowy ma obowiązek uzasadnienia werdyktu ogólnego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Uczestnicy mają prawo zwracania się do Sądu Konkursowego o  uzasadnienie oceny swojej prezentacji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rzeglądach stopnia wyższego biorą udział wykonawcy zakwalifikowani przez Sądy konkursowe zgodnie z ustaloną hierarchią miejsc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przeglądów wojewódzkich Sądy konkursowe typ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urnieju recytatorskim - </w:t>
      </w:r>
      <w:r>
        <w:rPr>
          <w:b/>
          <w:sz w:val="28"/>
          <w:szCs w:val="28"/>
        </w:rPr>
        <w:t>do 3 wykonawc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urnieju wywiedzione ze słowa - </w:t>
      </w:r>
      <w:r>
        <w:rPr>
          <w:b/>
          <w:sz w:val="28"/>
          <w:szCs w:val="28"/>
        </w:rPr>
        <w:t>1 wykonawcę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urnieju teatrów jednego aktora - </w:t>
      </w:r>
      <w:r>
        <w:rPr>
          <w:b/>
          <w:sz w:val="28"/>
          <w:szCs w:val="28"/>
        </w:rPr>
        <w:t xml:space="preserve">1 wykonawcę oraz 1 dodatkowego </w:t>
      </w:r>
      <w:r>
        <w:rPr>
          <w:sz w:val="28"/>
          <w:szCs w:val="28"/>
        </w:rPr>
        <w:t>- przesyłając taśmę video z realizacją jego spektaklu - na adres Zarządu Głównego TKT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sz w:val="28"/>
          <w:szCs w:val="28"/>
        </w:rPr>
        <w:t xml:space="preserve">w turnieju poezji śpiewanej - </w:t>
      </w:r>
      <w:r>
        <w:rPr>
          <w:b/>
          <w:sz w:val="28"/>
          <w:szCs w:val="28"/>
        </w:rPr>
        <w:t>1 wykonawcę oraz dodatkowo 3</w:t>
      </w:r>
      <w:r>
        <w:rPr>
          <w:sz w:val="28"/>
          <w:szCs w:val="28"/>
        </w:rPr>
        <w:t xml:space="preserve"> - przesyłając taśmę z rejestracją ich prezentacji - na adres organizatora spotkania finałowego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sz w:val="28"/>
          <w:szCs w:val="28"/>
        </w:rPr>
        <w:t>Do udziału w przeglądzie finałowym turnieju recytatorskiego Rada Artystyczna OKR zaprosi laureatów Konkursu Recytatorskiego KRESY'2011 dla Polaków z zagranicy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przeglądów wszystkich stopni otrzymają dyplomy i upominki ufundowane przez sponsorów i organizatorów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rzegląd finałowy turnieju recytatorskiego i wywiedzione ze słowa odbywa się w ścisłej współpracy z wyższymi uczelniami teatralnymi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jlepsi uczestnicy przeglądów finałowych mogą otrzymać: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rnieju recytatorskim i turnieju wywiedzione ze słow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nagrody główne (w kategoriach - dorosłych i młodzieży szkół ponadgimnazjalnych) - w turnieju recytatorski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 w turnieju wywiedzione ze słow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i wyróżnienia za twórcze poszukiwania interpretacyjn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rnieju teatrów jednego aktor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specjalne za reżyserię, aktorstwo, scenariusz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Laureaci będą zaproszeni do udziału poza konkursem we Wrocławskich Spotkaniach Teatrów Jednego Aktora i innych przeglądach teatrów jednoosobow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rnieju poezji śpiewa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i wyróżnienia za interpretację i kompozycję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8"/>
          <w:szCs w:val="28"/>
        </w:rPr>
        <w:t>Laureaci będą zaproszeni do udziału w Spotkaniach Zamkowych „Śpiewajmy Poezję" w Olsztynie oraz innych przeglądach poezji śpiewanej.</w:t>
      </w:r>
    </w:p>
    <w:p>
      <w:pPr>
        <w:pStyle w:val="Normal"/>
        <w:numPr>
          <w:ilvl w:val="0"/>
          <w:numId w:val="13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ów uczestniczących w przeglądach finałowych oceniać będą Sądy Konkursowe powołane na wniosek RADY ARTYSTYCZNEJ Ogólnopolskiego Konkursu Recytatorskiego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RGANIZACYJNE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rganizatorem Konkursu jest Towarzystwo Kultury Teatralnej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 realizację zadań organizacyjnych odpowiedzialne jest Towarzystwo Kultury Teatralnej. W obrębie województw odpowiedzialność tę ponoszą wojewódzcy organizatorzy Konkursu. Adresy sekretariatów wojewódzkich organizatorów Konkursu zostaną podane do powszechnej wiadomośc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Nadzór nad programowym i artystycznym kształtem Konkursu pełnić będzie RADA ARTYSTYCZNA Ogólnopolskiego Konkursu Recytatorskiego powołana przez Towarzystwo Kultury Teatralnej. W skład Rady wchodzą konsultanci Konkursu, instruktorzy oraz przedstawiciele TKT. Sekretariat RADY oraz organizatora mieści się w Zarządzie Głównym Towarzystwa Kultury Teatralnej, 02-053 Warszawa, ul. </w:t>
      </w:r>
      <w:r>
        <w:rPr>
          <w:sz w:val="28"/>
          <w:szCs w:val="28"/>
          <w:lang w:val="en-US"/>
        </w:rPr>
        <w:t xml:space="preserve">Słupecka 9 lok. 3; tel, fax 825-39-73; e-mail </w:t>
      </w:r>
      <w:hyperlink r:id="rId2">
        <w:r>
          <w:rPr>
            <w:rStyle w:val="InternetLink"/>
            <w:sz w:val="28"/>
            <w:szCs w:val="28"/>
            <w:lang w:val="en-US"/>
          </w:rPr>
          <w:t>tkt@tkt.art.pl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jewódzcy organizatorzy po zakończeniu przeglądów wojewódzkich dokonają oceny realizacji założeń programowych, organizacyjnych oraz poziomu artystycznego a wnioski i propozycje przekażą Towarzystwu Kultury Teatralnej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em Towarzystwa Kultury Teatralnej i wojewódzkich organizatorów jest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aryzacja Konkursu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pomocy metodycznej wykonawcom i instruktoro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środków potrzebnych do przeprowadzenia Konkursu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zapewnienie właściwych warunków dla przeprowadzenie przeglądów oraz zajęć metodyczno-warsztat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Zarząd Główny Towarzystwa Kultury Teatralnej pokrywa częściowe koszty przygotowania i przeprowadzenia przeglądów finałowych zastrzegając możliwość wprowadzenia akredytacji dla wykonawc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>Informacje, pliki do ściągnięcia: www.tkt.art.pl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ind w:left="357" w:hanging="35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cordtagdz1">
    <w:name w:val="recordtagdz1"/>
    <w:basedOn w:val="Domylnaczcionkaakapitu"/>
    <w:qFormat/>
    <w:rPr>
      <w:caps/>
      <w:color w:val="BA0000"/>
      <w:sz w:val="22"/>
      <w:szCs w:val="22"/>
    </w:rPr>
  </w:style>
  <w:style w:type="character" w:styleId="Datafield">
    <w:name w:val="data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t">
    <w:name w:val="ty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3:00Z</dcterms:created>
  <dc:creator>TKT</dc:creator>
  <dc:description/>
  <cp:keywords/>
  <dc:language>en-US</dc:language>
  <cp:lastModifiedBy>CKiWM Swiatowid</cp:lastModifiedBy>
  <cp:lastPrinted>2008-12-17T10:46:00Z</cp:lastPrinted>
  <dcterms:modified xsi:type="dcterms:W3CDTF">2012-02-06T11:03:00Z</dcterms:modified>
  <cp:revision>2</cp:revision>
  <dc:subject/>
  <dc:title>W rocznicowym kręgu</dc:title>
</cp:coreProperties>
</file>