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9"/>
      </w:tblGrid>
      <w:tr>
        <w:trPr>
          <w:trHeight w:val="233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 KONCEPCJ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iast listu motywacyjnego prosimy napisać, jak wyobraża sobie Pani/Pan pracę w redakcji portalu. </w:t>
              <w:br/>
              <w:t>Prosimy o szczegółowe wypełnienie punktów – wskazują one jednocześnie nasze oczekiwania w stosunku do kandydatów, pokazują jakie jest wyobrażenie o pracy w portalu oraz znajomość sfery kultury, mediów i internetu.</w:t>
            </w:r>
          </w:p>
        </w:tc>
      </w:tr>
      <w:tr>
        <w:trPr>
          <w:trHeight w:val="233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mprezy kulturalnej, w której ostatnio Pani /Pan uczestniczył </w:t>
            </w:r>
          </w:p>
        </w:tc>
      </w:tr>
      <w:tr>
        <w:trPr>
          <w:trHeight w:val="233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  <w:shd w:fill="C0C0C0" w:val="clear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C0C0C0" w:val="clear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shd w:fill="C0C0C0" w:val="clea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 xml:space="preserve"> Pani/Pana opinia na tem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zyszłości portali internetowych</w:t>
            </w:r>
          </w:p>
        </w:tc>
      </w:tr>
      <w:tr>
        <w:trPr>
          <w:trHeight w:val="707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3. Jak wyobrażasz sobie rolę animatora kultury w Internecie?</w:t>
            </w:r>
          </w:p>
        </w:tc>
      </w:tr>
      <w:tr>
        <w:trPr>
          <w:trHeight w:val="233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4.  Czy uważasz, że relacje nawiązane poprzez Internet można przenieść do świata realnego? Jeśli tak – jak to zrobić?</w:t>
            </w:r>
          </w:p>
        </w:tc>
      </w:tr>
      <w:tr>
        <w:trPr>
          <w:trHeight w:val="233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5.  Jak można zachęcić do tworzenia społeczności w Internecie /promocja portalu/?</w:t>
            </w:r>
          </w:p>
        </w:tc>
      </w:tr>
      <w:tr>
        <w:trPr>
          <w:trHeight w:val="233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0:00Z</dcterms:created>
  <dc:creator>User_2</dc:creator>
  <dc:description/>
  <cp:keywords/>
  <dc:language>en-US</dc:language>
  <cp:lastModifiedBy>Gosc</cp:lastModifiedBy>
  <dcterms:modified xsi:type="dcterms:W3CDTF">2012-02-24T10:20:00Z</dcterms:modified>
  <cp:revision>2</cp:revision>
  <dc:subject/>
  <dc:title>II KONCEPCJA PRACY</dc:title>
</cp:coreProperties>
</file>